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也得去找找看这玩意儿在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传着一段关于杉杉的番外情节，这个故事似乎在很多人心中激起了强烈的好奇。据说这是一段关于她从小到大的秘密，跟我们之前看过的剧情不一样，但又充满了她的魅力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也去找找，看能不能找到这份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网上搜索了一圈，终于在一个小众论坛里找到了一份链接。我点开那个链接，一股暖流涌上了心头，那是对未知故事的期待。</w:t>
      </w:r>
      <w:r>
        <w:rPr>
          <w:sz w:val="32"/>
          <w:szCs w:val="32"/>
        </w:rPr>
        <w:t>&lt;/p&gt;&lt;p&gt;&lt;img src="/static-img/g02ZeFY6XhRwVbbI5zlffg.jpg"&gt;&lt;/p&gt;&lt;p&gt;</w:t>
      </w:r>
      <w:r>
        <w:rPr>
          <w:sz w:val="32"/>
          <w:szCs w:val="32"/>
        </w:rPr>
        <w:t>下载完毕，我打开文件，开始阅读。这篇番外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文件非常精炼，每句话都透露着深意。它讲述的是杉杉年轻时的一次冒险，她与几个朋友一起去了偏远的小山村。在那里，他们遇到了一个古老的传说，说有一个神秘食物可以让人瞬间变得聪明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读着，我发现这个故事其实很像我自己的经历。当年我也是因为好奇而踏上了一条不寻常之路。那时候，我以为自己懂得很多，但是真正面对挑战和困难时，却发现自己还是那麼渺小。而现在，当看到这样的故事，就感觉回到了当年的自己，不禁感慨万千。</w:t>
      </w:r>
      <w:r>
        <w:rPr>
          <w:sz w:val="32"/>
          <w:szCs w:val="32"/>
        </w:rPr>
        <w:t>&lt;/p&gt;&lt;p&gt;&lt;img src="/static-img/ZJV1lvc0O2POuodF4U1LDA.jpg"&gt;&lt;/p&gt;&lt;p&gt;</w:t>
      </w:r>
      <w:r>
        <w:rPr>
          <w:sz w:val="32"/>
          <w:szCs w:val="32"/>
        </w:rPr>
        <w:t>不过，无论是过去还是现在，我们都应该保持好奇的心态，因为只有不断探索和学习，我们才能真正地成长。我相信，即使是在这个数字化时代，也还有许多未知等待我们去发现，而这些可能正是那些隐藏在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宝藏。</w:t>
      </w:r>
      <w:r>
        <w:rPr>
          <w:sz w:val="32"/>
          <w:szCs w:val="32"/>
        </w:rPr>
        <w:t>&lt;/p&gt;&lt;p&gt;&lt;a href = "/doc/623267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得去找找看这玩意儿在哪</w:t>
      </w:r>
      <w:r>
        <w:rPr>
          <w:sz w:val="32"/>
          <w:szCs w:val="32"/>
        </w:rPr>
        <w:t>.doc" rel="alternate" download="623267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得去找找看这玩意儿在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