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新星他的迅速崛起让人惊叹不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能在娱乐圈中这么快崛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行业里，有些人似乎总能一帆风顺地走到前台，而其他人则可能会在后面默默付出。今天，我们就来聊一聊那个让人惊叹不已的人物——他。</w:t>
      </w:r>
      <w:r>
        <w:rPr>
          <w:sz w:val="32"/>
          <w:szCs w:val="32"/>
        </w:rPr>
        <w:t>&lt;/p&gt;&lt;p&gt;&lt;img src="/static-img/vzyuJd3aOYOtqhdMKZG4FA.jpg"&gt;&lt;/p&gt;&lt;p&gt;</w:t>
      </w:r>
      <w:r>
        <w:rPr>
          <w:sz w:val="32"/>
          <w:szCs w:val="32"/>
        </w:rPr>
        <w:t>他为什么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观众们对他的接受度非常高。这通常是因为他的性格、才华或者过去的一些经历能够触动大众的心弦。他展现出的专业水准也让人们信服，他的每一个表演都像是精心准备了一场戏一样完美无瑕。这样的表现自然而然地吸引了大量粉丝。</w:t>
      </w:r>
      <w:r>
        <w:rPr>
          <w:sz w:val="32"/>
          <w:szCs w:val="32"/>
        </w:rPr>
        <w:t>&lt;/p&gt;&lt;p&gt;&lt;img src="/static-img/IvHxP-Zh20l6a_UzO00Wgw.jpg"&gt;&lt;/p&gt;&lt;p&gt;</w:t>
      </w:r>
      <w:r>
        <w:rPr>
          <w:sz w:val="32"/>
          <w:szCs w:val="32"/>
        </w:rPr>
        <w:t>他的成功背后有哪些关键因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魅力和专业能力外，还有许多其他因素为他带来了成功。例如，他积极参与社交媒体，与粉丝互动，这样做不仅增加了自己的曝光率，也加深了与粉丝之间的情感联系。此外，他还经常参加公益活动，用实际行动证明自己不是只为了名利而存在的人，这样的形象更容易赢得人们的尊重和喜爱。</w:t>
      </w:r>
      <w:r>
        <w:rPr>
          <w:sz w:val="32"/>
          <w:szCs w:val="32"/>
        </w:rPr>
        <w:t>&lt;/p&gt;&lt;p&gt;&lt;img src="/static-img/imGM42DjYF0UnX6HrHDFDw.jpg"&gt;&lt;/p&gt;&lt;p&gt;</w:t>
      </w:r>
      <w:r>
        <w:rPr>
          <w:sz w:val="32"/>
          <w:szCs w:val="32"/>
        </w:rPr>
        <w:t>他如何处理压力和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最成功的人也会遇到挫折和挑战，但他们往往能更好地应对这些困难。我们可以从他处理问题的方式上看出，他通常都是保持冷静，不急于求成。在面对批评时，他并没有被吓倒，而是在网上的正面反馈中寻找力量，从而不断进步。这一点体现出了他坚韧不拔的精神，让更多人看到了他的可敬之处。</w:t>
      </w:r>
      <w:r>
        <w:rPr>
          <w:sz w:val="32"/>
          <w:szCs w:val="32"/>
        </w:rPr>
        <w:t>&lt;/p&gt;&lt;p&gt;&lt;img src="/static-img/8Ny-nIrpS6TusTQRNA2ISg.jpg"&gt;&lt;/p&gt;&lt;p&gt;</w:t>
      </w:r>
      <w:r>
        <w:rPr>
          <w:sz w:val="32"/>
          <w:szCs w:val="32"/>
        </w:rPr>
        <w:t>如何评价这位新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说到底，“哇他怎么这么猛啊”其实是一个很好的评价。不仅仅是因为他的才能或运气，更重要的是，因为他的态度、坚持以及一直以来的努力。他给人的感觉就是，无论未来发生什么，他都将继续用自己的方式去追求梦想，并且不会忘记那些支持过他的人。这是一种令人敬佩且值得学习的情况，对于任何想要成为明星或者只是想实现某个目标的人来说，都是一份宝贵的启示。</w:t>
      </w:r>
      <w:r>
        <w:rPr>
          <w:sz w:val="32"/>
          <w:szCs w:val="32"/>
        </w:rPr>
        <w:t>&lt;/p&gt;&lt;p&gt;&lt;img src="/static-img/p7rF6MSiGADCv0Adwcouiw.jpg"&gt;&lt;/p&gt;&lt;p&gt;</w:t>
      </w:r>
      <w:r>
        <w:rPr>
          <w:sz w:val="32"/>
          <w:szCs w:val="32"/>
        </w:rPr>
        <w:t>对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很多人都在谈论“他”，但真正的问题应该放在如何让这种热情持续下去上。在接下来的日子里，我们希望看到更多关于“他”的故事，同时也期待看到“她”、“它”，还有更多不同的声音加入到这个多元化的大舞台上。毕竟，每个人的故事都是独特且值得被听见的，只要我们能够保持开放的心态，未来一定会更加光彩夺目。而对于那位令我们惊叹的小小明星来说，即使有一天不能再占据头条新闻，那么至少已经为我们的世界增添了一抹亮丽色彩，留下了难忘的一幕。</w:t>
      </w:r>
      <w:r>
        <w:rPr>
          <w:sz w:val="32"/>
          <w:szCs w:val="32"/>
        </w:rPr>
        <w:t>&lt;/p&gt;&lt;p&gt;&lt;a href = "/doc/623266-</w:t>
      </w:r>
      <w:r>
        <w:rPr>
          <w:sz w:val="32"/>
          <w:szCs w:val="32"/>
        </w:rPr>
        <w:t>娱乐圈新星他的迅速崛起让人惊叹不已</w:t>
      </w:r>
      <w:r>
        <w:rPr>
          <w:sz w:val="32"/>
          <w:szCs w:val="32"/>
        </w:rPr>
        <w:t>.doc" rel="alternate" download="623266-</w:t>
      </w:r>
      <w:r>
        <w:rPr>
          <w:sz w:val="32"/>
          <w:szCs w:val="32"/>
        </w:rPr>
        <w:t>娱乐圈新星他的迅速崛起让人惊叹不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