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到最里面去了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没想到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我正在家里刷手机，突然听到一声巨大的撞击声。我好奇地走到窗边一看，只见不远处公交车撞到了路边最里面的一棵树。幸运的是，没有人受伤。</w:t>
      </w:r>
      <w:r>
        <w:rPr>
          <w:sz w:val="32"/>
          <w:szCs w:val="32"/>
        </w:rPr>
        <w:t>&lt;/p&gt;&lt;p&gt;&lt;img src="/static-img/BdbTZEkiVNJxYmqu2YNGJQ.jpg"&gt;&lt;/p&gt;&lt;p&gt;</w:t>
      </w:r>
      <w:r>
        <w:rPr>
          <w:sz w:val="32"/>
          <w:szCs w:val="32"/>
        </w:rPr>
        <w:t>今天早上，我在朋友圈看到了一段视频，这个视频正是我昨晚听到的那个撞车事件。视频中的画面清晰无误，公交车的前保险杠已经严重损坏，看起来像是一次强烈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位司机是一位经验丰富的老司机，他表示那时他并没有意识到自己已经偏离了正确的行驶轨迹，是直到听到乘客们惊叫的声音才反应过来。但即使如此，他还是迅速将公交车停稳，并且保证了大家安全。</w:t>
      </w:r>
      <w:r>
        <w:rPr>
          <w:sz w:val="32"/>
          <w:szCs w:val="32"/>
        </w:rPr>
        <w:t>&lt;/p&gt;&lt;p&gt;&lt;img src="/static-img/j-kUSZSihJ2pieAB18ZVAA.jpg"&gt;&lt;/p&gt;&lt;p&gt;</w:t>
      </w:r>
      <w:r>
        <w:rPr>
          <w:sz w:val="32"/>
          <w:szCs w:val="32"/>
        </w:rPr>
        <w:t>这件事情让我深刻感受到，即便是经验丰富的人，也可能会因为一瞬间的失注意而发生意外。这也提醒我们在驾驶时始终要保持警觉，不仅要关注交通信号，更要注意周围的情况，以免发生类似的事故。</w:t>
      </w:r>
      <w:r>
        <w:rPr>
          <w:sz w:val="32"/>
          <w:szCs w:val="32"/>
        </w:rPr>
        <w:t>&lt;/p&gt;&lt;p&gt;&lt;a href = "/doc/623259-</w:t>
      </w:r>
      <w:r>
        <w:rPr>
          <w:sz w:val="32"/>
          <w:szCs w:val="32"/>
        </w:rPr>
        <w:t>公交车撞到最里面去了视频我是怎么没想到的</w:t>
      </w:r>
      <w:r>
        <w:rPr>
          <w:sz w:val="32"/>
          <w:szCs w:val="32"/>
        </w:rPr>
        <w:t>.doc" rel="alternate" download="623259-</w:t>
      </w:r>
      <w:r>
        <w:rPr>
          <w:sz w:val="32"/>
          <w:szCs w:val="32"/>
        </w:rPr>
        <w:t>公交车撞到最里面去了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