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电影全集我是如何收藏到一整套天海翼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收藏到一整套天海翼电影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电影迷，每逢周末就喜欢在影院里沉浸在不同的故事里。有一天，在网上闲逛时，我发现了一个名字叫做“天海翼”的品牌，它声称有能力把那些经典电影重新制作成全新的版本。我好奇心强，就决定去试试看。</w:t>
      </w:r>
      <w:r>
        <w:rPr>
          <w:sz w:val="32"/>
          <w:szCs w:val="32"/>
        </w:rPr>
        <w:t>&lt;/p&gt;&lt;p&gt;&lt;img src="/static-img/d2d6pIxphpxKkNCv4gN5iw.jpg"&gt;&lt;/p&gt;&lt;p&gt;</w:t>
      </w:r>
      <w:r>
        <w:rPr>
          <w:sz w:val="32"/>
          <w:szCs w:val="32"/>
        </w:rPr>
        <w:t>当我点击那个链接，眼前的画面瞬间变成了一个全新的世界。这里不仅仅是老旧的胶片被修复，还有着崭新的人物设计和视觉效果，让原本的故事再次焕发生机。在这个平台上，所有的作品都是由一群热爱艺术的人团结起来打造出来的，他们对每一个细节都充满了热情，这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拥有这份珍贵的“天海翼电影全集”。但是，每部电影价格都不是小数目，加上我的经济条件有限，我知道这将是一场艰难而漫长的征程。但是我坚持自己的梦想，即使是在家人朋友们劝阻的情况下，也没有放弃。</w:t>
      </w:r>
      <w:r>
        <w:rPr>
          <w:sz w:val="32"/>
          <w:szCs w:val="32"/>
        </w:rPr>
        <w:t>&lt;/p&gt;&lt;p&gt;&lt;img src="/static-img/hAP0MzHCku9tgQ0O8cHTKA.png"&gt;&lt;/p&gt;&lt;p&gt;</w:t>
      </w:r>
      <w:r>
        <w:rPr>
          <w:sz w:val="32"/>
          <w:szCs w:val="32"/>
        </w:rPr>
        <w:t>经过几个月的心血投入和积蓄省下来，我终于能够买下第一部《星际穿越》。打开包装，一张精致的手工定制盒子里面躺着一张光滑透亮的蓝光碟。这是一个开始，不久之后，“天海翼”又推出了《黑豹》的新版，那种精湛的手工艺和无与伦比的情感深度，让我彻底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海翼电影全集”逐渐丰富，它们不仅仅是漂亮的一堆硬件，更是一段回忆、一段经历，是一种文化，是一种精神传承。我开始分享这些作品给身边的人，无论他们是否喜欢古典美学或现代科技，他们都会被这些作品所吸引，因为它们触及到了人们共同的情感点——希望、勇气、爱情等等。</w:t>
      </w:r>
      <w:r>
        <w:rPr>
          <w:sz w:val="32"/>
          <w:szCs w:val="32"/>
        </w:rPr>
        <w:t>&lt;/p&gt;&lt;p&gt;&lt;img src="/static-img/9KXEBdWDCd1Agu8F6kGFng.jpg"&gt;&lt;/p&gt;&lt;p&gt;</w:t>
      </w:r>
      <w:r>
        <w:rPr>
          <w:sz w:val="32"/>
          <w:szCs w:val="32"/>
        </w:rPr>
        <w:t>现在，当别人提起“天海翼”，很多人都会想到的是那独特而温暖的情怀，而不是单纯的一个品牌名。当你想要体验一次真正意义上的艺术欣赏时，你可以选择任何一部，但如果你真的想要一次完整且绝妙的心灵之旅，那么加入“天海翼”的行列，或许会成为你最好的选择之一。</w:t>
      </w:r>
      <w:r>
        <w:rPr>
          <w:sz w:val="32"/>
          <w:szCs w:val="32"/>
        </w:rPr>
        <w:t>&lt;/p&gt;&lt;p&gt;&lt;a href = "/doc/623249-</w:t>
      </w:r>
      <w:r>
        <w:rPr>
          <w:sz w:val="32"/>
          <w:szCs w:val="32"/>
        </w:rPr>
        <w:t>天海翼电影全集我是如何收藏到一整套天海翼电影的</w:t>
      </w:r>
      <w:r>
        <w:rPr>
          <w:sz w:val="32"/>
          <w:szCs w:val="32"/>
        </w:rPr>
        <w:t>.doc" rel="alternate" download="623249-</w:t>
      </w:r>
      <w:r>
        <w:rPr>
          <w:sz w:val="32"/>
          <w:szCs w:val="32"/>
        </w:rPr>
        <w:t>天海翼电影全集我是如何收藏到一整套天海翼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