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天圣帝我亲眼见证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被尊为“傲天圣帝”的伟大人物，他的存在就像星辰一样璀璨，照亮了一个时代。他的名字响彻九霄，人们对他充满无限敬仰与期待。</w:t>
      </w:r>
      <w:r>
        <w:rPr>
          <w:sz w:val="32"/>
          <w:szCs w:val="32"/>
        </w:rPr>
        <w:t>&lt;/p&gt;&lt;p&gt;</w:t>
      </w:r>
      <w:r>
        <w:rPr>
          <w:sz w:val="32"/>
          <w:szCs w:val="32"/>
        </w:rPr>
        <w:t>传说中，这位傲天圣帝拥有着超凡脱俗的本领，无论是武功还是智慧，都达到了顶峰。他以仁义之心治理天下，用他的力量和智慧平息了内忧外患，让整个世界安宁祥和。</w:t>
      </w:r>
      <w:r>
        <w:rPr>
          <w:sz w:val="32"/>
          <w:szCs w:val="32"/>
        </w:rPr>
        <w:t>&lt;/p&gt;&lt;p&gt;&lt;img src="/static-img/U8QZ_frl254suobjC6ntbQ.jpg"&gt;&lt;/p&gt;&lt;p&gt;</w:t>
      </w:r>
      <w:r>
        <w:rPr>
          <w:sz w:val="32"/>
          <w:szCs w:val="32"/>
        </w:rPr>
        <w:t>我个人亲眼见证了许多关于这位圣帝的神秘传说。一种流传最广泛的故事讲述的是，他在征战四方时遇到了一位强大的妖怪。那是一只巨龙，它肆意破坏，不听人言，只有傲天圣帝才能将其制服。</w:t>
      </w:r>
      <w:r>
        <w:rPr>
          <w:sz w:val="32"/>
          <w:szCs w:val="32"/>
        </w:rPr>
        <w:t>&lt;/p&gt;&lt;p&gt;</w:t>
      </w:r>
      <w:r>
        <w:rPr>
          <w:sz w:val="32"/>
          <w:szCs w:val="32"/>
        </w:rPr>
        <w:t>据说那场战斗异常激烈，空气中弥漫着剑光剑影与咆哮声响，那巨龙似乎能够呼风唤雨。然而，在众人的目睹下，那位傲天圣帝始终保持冷静，他不仅展示了自己的高超武艺，还展现出了一颗慈悲为怀的心灵，最终用智慧而非暴力使得巨龙甘愿臣服于他之下，从此它成为了一名忠诚的护卫者，与傲天圣帝同行于世间。</w:t>
      </w:r>
      <w:r>
        <w:rPr>
          <w:sz w:val="32"/>
          <w:szCs w:val="32"/>
        </w:rPr>
        <w:t>&lt;/p&gt;&lt;p&gt;&lt;img src="/static-img/IYjWfQwYgLzZ8_VCW7y5Sg.jpg"&gt;&lt;/p&gt;&lt;p&gt;</w:t>
      </w:r>
      <w:r>
        <w:rPr>
          <w:sz w:val="32"/>
          <w:szCs w:val="32"/>
        </w:rPr>
        <w:t>这种传奇故事不仅让我们感受到了这个时代的人们对于英雄主义精神的向往，也让我们明白了真正的大智大勇，并不是通过野蛮手段取得，而是通过博大的胸怀和深邃的情感来实现。因此，我们可以从这位傲天圣帝身上学习到更多关于如何成为一个真正伟大的人——既勇猛又温柔、既强悍又仁慈。</w:t>
      </w:r>
      <w:r>
        <w:rPr>
          <w:sz w:val="32"/>
          <w:szCs w:val="32"/>
        </w:rPr>
        <w:t>&lt;/p&gt;&lt;p&gt;&lt;a href = "/doc/623242-</w:t>
      </w:r>
      <w:r>
        <w:rPr>
          <w:sz w:val="32"/>
          <w:szCs w:val="32"/>
        </w:rPr>
        <w:t>傲天圣帝我亲眼见证的神秘传说</w:t>
      </w:r>
      <w:r>
        <w:rPr>
          <w:sz w:val="32"/>
          <w:szCs w:val="32"/>
        </w:rPr>
        <w:t>.doc" rel="alternate" download="623242-</w:t>
      </w:r>
      <w:r>
        <w:rPr>
          <w:sz w:val="32"/>
          <w:szCs w:val="32"/>
        </w:rPr>
        <w:t>傲天圣帝我亲眼见证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