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赋的炼金术士辛若天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辛若天的人，他被世人传颂为一位天赋异禀的炼金术士。他的故事，充满了奇幻与冒险，每个细节都像是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辛若天从小就对炼金术有着浓厚的兴趣。他总是沉迷于那些关于金属变质、药物提纯以及精灵与神秘元素相互作用的书籍。随着时间的推移，他逐渐学会了一些简单的手法，比如如何将铜矿石转化成黄铜，以及如何通过煎熬和过滤来提取出某些植物中的有效成分。</w:t>
      </w:r>
      <w:r>
        <w:rPr>
          <w:sz w:val="32"/>
          <w:szCs w:val="32"/>
        </w:rPr>
        <w:t>&lt;/p&gt;&lt;p&gt;&lt;img src="/static-img/oGz6eOeOqJwH5jU-Ra9mTA.jpeg"&gt;&lt;/p&gt;&lt;p&gt;</w:t>
      </w:r>
      <w:r>
        <w:rPr>
          <w:sz w:val="32"/>
          <w:szCs w:val="32"/>
        </w:rPr>
        <w:t>其次，辛若天不仅擅长理论知识，更重要的是他具备了实践操作的能力。他经常会独自一人深入森林中搜集各种草本植物，用自己的手工制作药剂。在一次偶然间，他发现了一种可以治疗严重疾病的手工药膏，这让他声名鹊起，不仅吸引了许多求医者，还让他的名字在整个王国里响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能够更好地研究炼金术，辛若天开始建立自己的实验室。他用心挑选最好的原料，并且设计出了各种各样的设备，从蒸馏器到精确度很高的地球仪，他的一切都追求完美。在这个过程中，他不断地进行试验和失败，但每一次失败都是向成功迈进的一步。</w:t>
      </w:r>
      <w:r>
        <w:rPr>
          <w:sz w:val="32"/>
          <w:szCs w:val="32"/>
        </w:rPr>
        <w:t>&lt;/p&gt;&lt;p&gt;&lt;img src="/static-img/Z0Y1VcBk6fvu7-U3YzEi2w.jpeg"&gt;&lt;/p&gt;&lt;p&gt;</w:t>
      </w:r>
      <w:r>
        <w:rPr>
          <w:sz w:val="32"/>
          <w:szCs w:val="32"/>
        </w:rPr>
        <w:t>此外，与其他炼金术士不同的是，辛若天始终保持着一种谦逊的心态。他相信，只有不断学习和探索才能达到真正的巅峰。而且，无论是遇到了什么困难还是获得了什么突破，都不会忘记帮助别人。这使得他赢得了人们的心，让更多的人愿意支持并信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辛若天意外发现了一本隐藏已久的手稿。这份手稿记录的是一套古老而复杂的炼金术秘方，它包含了一系列神秘而强大的元素操纵方法。不知何故，这份手稿似乎预示着一个伟大的时代即将来临，而辛若天正是在这个时刻被命运所选中，一位真正能掌握这门艺术的大师级人物。</w:t>
      </w:r>
      <w:r>
        <w:rPr>
          <w:sz w:val="32"/>
          <w:szCs w:val="32"/>
        </w:rPr>
        <w:t>&lt;/p&gt;&lt;p&gt;&lt;img src="/static-img/jWsxrWEcLzkuB0TBK8XzRQ.jpeg"&gt;&lt;/p&gt;&lt;p&gt;&lt;a href = "/doc/623236-</w:t>
      </w:r>
      <w:r>
        <w:rPr>
          <w:sz w:val="32"/>
          <w:szCs w:val="32"/>
        </w:rPr>
        <w:t>天赋的炼金术士辛若天的奇幻旅程</w:t>
      </w:r>
      <w:r>
        <w:rPr>
          <w:sz w:val="32"/>
          <w:szCs w:val="32"/>
        </w:rPr>
        <w:t>.doc" rel="alternate" download="623236-</w:t>
      </w:r>
      <w:r>
        <w:rPr>
          <w:sz w:val="32"/>
          <w:szCs w:val="32"/>
        </w:rPr>
        <w:t>天赋的炼金术士辛若天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