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风光宁夏回族自治区额尔古纳河的美丽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额尔古纳河右岸如此迷人？</w:t>
      </w:r>
      <w:r>
        <w:rPr>
          <w:sz w:val="32"/>
          <w:szCs w:val="32"/>
        </w:rPr>
        <w:t>&lt;/p&gt;&lt;p&gt;&lt;img src="/static-img/Bmwo7r-psobob21WnJKWkD3BemxG_f-nBg2EcckUlDXNQk3uMkGU5mWJqw-RBj02.png"&gt;&lt;/p&gt;&lt;p&gt;</w:t>
      </w:r>
      <w:r>
        <w:rPr>
          <w:sz w:val="32"/>
          <w:szCs w:val="32"/>
        </w:rPr>
        <w:t>宁夏回族自治区，位于中国西北部，是一个充满历史与文化的地区。其中，额尔古纳河是这个地区最为著名的地理标志之一，它蜿蜒穿过多个城市和乡村，为当地居民带来了生机与活力。特别是在其右岸，这一片土地以其独特的自然风光和丰富的人文资源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流域的地理环境如何？</w:t>
      </w:r>
      <w:r>
        <w:rPr>
          <w:sz w:val="32"/>
          <w:szCs w:val="32"/>
        </w:rPr>
        <w:t>&lt;/p&gt;&lt;p&gt;&lt;img src="/static-img/hGzGF4MKxKHwkF5uAJISsz3BemxG_f-nBg2EcckUlDVReSd2D119Cuosi0JVMaOIVR92HxZdEBKI_uUO94W94H0I0_9Pr_nQNpcVSSoG006xrgu7T3pUu1Ob8X-WzeIW.png"&gt;&lt;/p&gt;&lt;p&gt;</w:t>
      </w:r>
      <w:r>
        <w:rPr>
          <w:sz w:val="32"/>
          <w:szCs w:val="32"/>
        </w:rPr>
        <w:t>额尔古纳河源自蒙古国，其左岸由黄土高原所包围，而右岸则被广袤的大草原覆盖。在这里，可以看到无边无际的绿色大草原，那是一幅绚烂多彩、生机勃勃的画卷。大草原上，不仅有着各式各样的野花，还有各种野生动物在自由地生活着，使得这片土地成为自然爱好者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什么特色之处吗？</w:t>
      </w:r>
      <w:r>
        <w:rPr>
          <w:sz w:val="32"/>
          <w:szCs w:val="32"/>
        </w:rPr>
        <w:t>&lt;/p&gt;&lt;p&gt;&lt;img src="/static-img/ArhyV6w5WjnJYzYg2fwoAD3BemxG_f-nBg2EcckUlDVReSd2D119Cuosi0JVMaOIVR92HxZdEBKI_uUO94W94H0I0_9Pr_nQNpcVSSoG006xrgu7T3pUu1Ob8X-WzeIW.png"&gt;&lt;/p&gt;&lt;p&gt;</w:t>
      </w:r>
      <w:r>
        <w:rPr>
          <w:sz w:val="32"/>
          <w:szCs w:val="32"/>
        </w:rPr>
        <w:t>在额尔 古拿 河右岸，有一处特殊的地方——那就是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区域。这是一个专门用于记录和传播当地文化信息的地方。在这里，你可以找到关于该地区历史、民俗、习俗以及其他相关内容的小册子或手稿。此外，这里的居民也会举办各种庆祝活动，如农耕节、狩猎节等，让游客能够亲身体验到这里独有的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并保护这些珍贵资源？</w:t>
      </w:r>
      <w:r>
        <w:rPr>
          <w:sz w:val="32"/>
          <w:szCs w:val="32"/>
        </w:rPr>
        <w:t>&lt;/p&gt;&lt;p&gt;&lt;img src="/static-img/8n1joFKEOhupnHkBWONO9D3BemxG_f-nBg2EcckUlDVReSd2D119Cuosi0JVMaOIVR92HxZdEBKI_uUO94W94H0I0_9Pr_nQNpcVSSoG006xrgu7T3pUu1Ob8X-WzeIW.png"&gt;&lt;/p&gt;&lt;p&gt;</w:t>
      </w:r>
      <w:r>
        <w:rPr>
          <w:sz w:val="32"/>
          <w:szCs w:val="32"/>
        </w:rPr>
        <w:t>为了更好地欣赏和保护这一宝贵资源，我们需要采取一些措施。一方面，我们应该尊重当地文化，不要随意破坏那些文物遗址；另一方面，要减少对环境造成影响，比如垃圾污染或者过度开发。这不仅能保持这个地方的原始面貌，也能保证未来几代人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任何旅游项目推荐呢？</w:t>
      </w:r>
      <w:r>
        <w:rPr>
          <w:sz w:val="32"/>
          <w:szCs w:val="32"/>
        </w:rPr>
        <w:t>&lt;/p&gt;&lt;p&gt;&lt;img src="/static-img/yGGbMdDAz8xBsJPzJIzSND3BemxG_f-nBg2EcckUlDVReSd2D119Cuosi0JVMaOIVR92HxZdEBKI_uUO94W94H0I0_9Pr_nQNpcVSSoG006xrgu7T3pUu1Ob8X-WzeIW.png"&gt;&lt;/p&gt;&lt;p&gt;</w:t>
      </w:r>
      <w:r>
        <w:rPr>
          <w:sz w:val="32"/>
          <w:szCs w:val="32"/>
        </w:rPr>
        <w:t>当然了！如果你对探索新奇之旅感兴趣，那么来到宁夏这儿绝对是个好选择。你可以乘坐热气球飞越大草原，看看从空中望下的壮观景致；或者参加骑马旅行，体验一下牧羊人的日常生活；还有徒步旅行，与自然亲近，感受大自然给予我们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业不断发展，对于保护环境变得越来越重要。未来的规划将更加注重可持续性，不断推动环保教育，让更多的人参与进来，并且通过合理开发利用这些资源，为经济增长提供支撑，同时又不损害这一美丽地方的核心价值。</w:t>
      </w:r>
      <w:r>
        <w:rPr>
          <w:sz w:val="32"/>
          <w:szCs w:val="32"/>
        </w:rPr>
        <w:t>&lt;/p&gt;&lt;p&gt;&lt;a href = "/doc/623231-</w:t>
      </w:r>
      <w:r>
        <w:rPr>
          <w:sz w:val="32"/>
          <w:szCs w:val="32"/>
        </w:rPr>
        <w:t>额尔古纳河右岸风光宁夏回族自治区额尔古纳河的美丽风景</w:t>
      </w:r>
      <w:r>
        <w:rPr>
          <w:sz w:val="32"/>
          <w:szCs w:val="32"/>
        </w:rPr>
        <w:t>.doc" rel="alternate" download="623231-</w:t>
      </w:r>
      <w:r>
        <w:rPr>
          <w:sz w:val="32"/>
          <w:szCs w:val="32"/>
        </w:rPr>
        <w:t>额尔古纳河右岸风光宁夏回族自治区额尔古纳河的美丽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