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对弈双人运动打扑克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对弈：双人运动打扑克的诱惑与挑战</w:t>
      </w:r>
      <w:r>
        <w:rPr>
          <w:sz w:val="32"/>
          <w:szCs w:val="32"/>
        </w:rPr>
        <w:t>&lt;/p&gt;&lt;p&gt;&lt;img src="/static-img/K6Rjwpg2kXDbTnz0OBrnsbHrqIvVWrbFbB70za5aqas7OkeWPcmLbvVlde9t70bb.jpg"&gt;&lt;/p&gt;&lt;p&gt;</w:t>
      </w:r>
      <w:r>
        <w:rPr>
          <w:sz w:val="32"/>
          <w:szCs w:val="32"/>
        </w:rPr>
        <w:t>在现代生活中，人们越来越注重身心健康和娱乐休闲的同时，也希望能够将这些元素融合起来。因此，一种名为“双人床上做的运动打扑克”的新兴活动开始流行，它结合了健身、游戏和社交三个方面，为追求健康生活方式的人们提供了一种既能锻炼身体又能享受乐趣的方式。</w:t>
      </w:r>
      <w:r>
        <w:rPr>
          <w:sz w:val="32"/>
          <w:szCs w:val="32"/>
        </w:rPr>
        <w:t>&lt;/p&gt;&lt;p&gt;</w:t>
      </w:r>
      <w:r>
        <w:rPr>
          <w:sz w:val="32"/>
          <w:szCs w:val="32"/>
        </w:rPr>
        <w:t>首先，这项运动打扑克具有很高的社会吸引力。参与者不仅可以通过比赛增进彼此之间的情感联系，还可以在一场充满激情和紧张气氛的对局中找到共同语言。这对于想要加强夫妻关系或者朋友间友谊的人来说，无疑是一种极好的选择。</w:t>
      </w:r>
      <w:r>
        <w:rPr>
          <w:sz w:val="32"/>
          <w:szCs w:val="32"/>
        </w:rPr>
        <w:t>&lt;/p&gt;&lt;p&gt;&lt;img src="/static-img/BYJCD4mQXoWki472iKiSBLHrqIvVWrbFbB70za5aqatWwaQg4PcEgsQB2qqIKiuHVQMu-j6Ay6KES-AbH1-pUn0I0_9Pr_nQNpcVSSoG006xrgu7T3pUu1Ob8X-WzeIW.jpg"&gt;&lt;/p&gt;&lt;p&gt;</w:t>
      </w:r>
      <w:r>
        <w:rPr>
          <w:sz w:val="32"/>
          <w:szCs w:val="32"/>
        </w:rPr>
        <w:t>其次，双人床上做的运动打扑克视频频繁出现在网络平台上，让更多的人了解并尝试这种独特形式的心理健康活动。在视频中，我们可以看到两个人躺在舒适的大床上，手中的牌面闪烁着光芒，他们专注地进行着每一个下棋步骤，同时也会不时地分享自己的体验和心得，这样的互动往往能够激发观众的情感共鸣。</w:t>
      </w:r>
      <w:r>
        <w:rPr>
          <w:sz w:val="32"/>
          <w:szCs w:val="32"/>
        </w:rPr>
        <w:t>&lt;/p&gt;&lt;p&gt;</w:t>
      </w:r>
      <w:r>
        <w:rPr>
          <w:sz w:val="32"/>
          <w:szCs w:val="32"/>
        </w:rPr>
        <w:t>再者，该活动对于提高团队协作能力也有积极作用。为了赢得比赛，每个成员都需要与对方保持良好的沟通，并且要灵活应变策略，这些都是团队合作中的重要技能。此外，由于双方都处于同一个空间内，可以更容易地进行非言语交流，比如眼神交流、肢体语言等，从而促进相互理解和信任。</w:t>
      </w:r>
      <w:r>
        <w:rPr>
          <w:sz w:val="32"/>
          <w:szCs w:val="32"/>
        </w:rPr>
        <w:t>&lt;/p&gt;&lt;p&gt;&lt;img src="/static-img/qoUo3u0W9cDNbDMH97o-GbHrqIvVWrbFbB70za5aqatWwaQg4PcEgsQB2qqIKiuHVQMu-j6Ay6KES-AbH1-pUn0I0_9Pr_nQNpcVSSoG006xrgu7T3pUu1Ob8X-WzeIW.jpg"&gt;&lt;/p&gt;&lt;p&gt;</w:t>
      </w:r>
      <w:r>
        <w:rPr>
          <w:sz w:val="32"/>
          <w:szCs w:val="32"/>
        </w:rPr>
        <w:t>此外，参与这种体育娱乐活动还能有效减少压力。随着竞技对局逐渐进入白热化状态，不断变化的情况让人感到刺激，而胜利后的喜悦则是最直接的心理放松方式。此外，因为这项活动通常是在家居环境中进行，所以即使是在忙碌的一天，也可以抽空几分钟时间来放松一下心情。</w:t>
      </w:r>
      <w:r>
        <w:rPr>
          <w:sz w:val="32"/>
          <w:szCs w:val="32"/>
        </w:rPr>
        <w:t>&lt;/p&gt;&lt;p&gt;</w:t>
      </w:r>
      <w:r>
        <w:rPr>
          <w:sz w:val="32"/>
          <w:szCs w:val="32"/>
        </w:rPr>
        <w:t>最后，对于那些想提升自己的逻辑思维能力来说，这项运动也是非常有益的一种训练方法。通过不断分析对方可能采取哪些策略以及如何有效回应，使自己变得更加聪明无敌。而且由于它不是传统意义上的智力游戏，因此不会让人感觉枯燥乏味，有助于保持持续学习的心态。</w:t>
      </w:r>
      <w:r>
        <w:rPr>
          <w:sz w:val="32"/>
          <w:szCs w:val="32"/>
        </w:rPr>
        <w:t>&lt;/p&gt;&lt;p&gt;&lt;img src="/static-img/fI4aX3uHYV222DGuFpRlnLHrqIvVWrbFbB70za5aqatWwaQg4PcEgsQB2qqIKiuHVQMu-j6Ay6KES-AbH1-pUn0I0_9Pr_nQNpcVSSoG006xrgu7T3pUu1Ob8X-WzeIW.jpg"&gt;&lt;/p&gt;&lt;p&gt;</w:t>
      </w:r>
      <w:r>
        <w:rPr>
          <w:sz w:val="32"/>
          <w:szCs w:val="32"/>
        </w:rPr>
        <w:t>综上所述，“双人床上做的运动打扑克”不仅是一种全新的健身形式，更是一个多功能工具，可以帮助人们建立或加强关系、提升团队协作能力、减轻压力以及增强逻辑思维能力。如果你还没有尝试过这一切，那么赶快找一位伙伴吧，让我们一起体验这个既精彩又有趣的事情吧！</w:t>
      </w:r>
      <w:r>
        <w:rPr>
          <w:sz w:val="32"/>
          <w:szCs w:val="32"/>
        </w:rPr>
        <w:t>&lt;/p&gt;&lt;p&gt;&lt;a href = "/doc/623215-</w:t>
      </w:r>
      <w:r>
        <w:rPr>
          <w:sz w:val="32"/>
          <w:szCs w:val="32"/>
        </w:rPr>
        <w:t>床上对弈双人运动打扑克的诱惑与挑战</w:t>
      </w:r>
      <w:r>
        <w:rPr>
          <w:sz w:val="32"/>
          <w:szCs w:val="32"/>
        </w:rPr>
        <w:t>.doc" rel="alternate" download="623215-</w:t>
      </w:r>
      <w:r>
        <w:rPr>
          <w:sz w:val="32"/>
          <w:szCs w:val="32"/>
        </w:rPr>
        <w:t>床上对弈双人运动打扑克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