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意外撞到太子妃沈音的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太子府内正值盛宴之际。皇上亲自出席，以示对太子妃沈音的关怀与支持。然而，这场意外的撞击，却让整个宴会陷入一片混乱之中。</w:t>
      </w:r>
      <w:r>
        <w:rPr>
          <w:sz w:val="32"/>
          <w:szCs w:val="32"/>
        </w:rPr>
        <w:t>&lt;/p&gt;&lt;p&gt;&lt;img src="/static-img/tpJJRBffKTMvtEBR0Jolx7HrqIvVWrbFbB70za5aqas7OkeWPcmLbvVlde9t70bb.jpg"&gt;&lt;/p&gt;&lt;p&gt;</w:t>
      </w:r>
      <w:r>
        <w:rPr>
          <w:sz w:val="32"/>
          <w:szCs w:val="32"/>
        </w:rPr>
        <w:t>首先，当时刻临近，皇上急切地寻找太子妃沈音，以便共同迎接这特殊的一刻。他不顾四周人的注目，匆忙穿梭于人群之间，却没有注意到脚下的路程。这份心急和慌张，让他忽略了前方细微的声音及动静，最终导致了一次不可避免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皇上突然撞着太子妃沈音时，一时间所有人都屏住了呼吸。那一刹那间，每个人都仿佛看到了未来可能发生的一切，他们的心情从惊讶、不安转变为紧张与担忧。这种紧张氛围，在宴会中形成了一种奇特而又强烈的情绪共鸣。</w:t>
      </w:r>
      <w:r>
        <w:rPr>
          <w:sz w:val="32"/>
          <w:szCs w:val="32"/>
        </w:rPr>
        <w:t>&lt;/p&gt;&lt;p&gt;&lt;img src="/static-img/k77F1LJBG947NqLSh6sf5rHrqIvVWrbFbB70za5aqaucAd0MuOzTyzys_5pHhn7R73Pp0SHhXSmgemdqMOWAu1bBpCDg9wSCxAHaqogqK4exrgu7T3pUu1Ob8X-WzeIW.jpg"&gt;&lt;/p&gt;&lt;p&gt;</w:t>
      </w:r>
      <w:r>
        <w:rPr>
          <w:sz w:val="32"/>
          <w:szCs w:val="32"/>
        </w:rPr>
        <w:t>再者，尽管是偶然，但这一事件却引发了一系列连锁反应。在众人的注视下，两人被迫面对彼此，并尝试缓解刚刚产生的尴尬气氛。这段短暂而沉默的交流，对双方来说，无疑是一次深刻的人生体验，使他们更好地理解对方，以及自己自己的立场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起意外发生在公众场合，它很快就传遍了整个宫廷。当晚，就连那些远离现场的人们，也纷纷开始议论起来。一时间，“皇上撞着太子妃沈音”成为了每个人的话题，每个人似乎都有自己的见解和猜测，这也反映出了人们对于权力中心人物私生活兴趣浓厚的一面。</w:t>
      </w:r>
      <w:r>
        <w:rPr>
          <w:sz w:val="32"/>
          <w:szCs w:val="32"/>
        </w:rPr>
        <w:t>&lt;/p&gt;&lt;p&gt;&lt;img src="/static-img/IeZsQzbtFKJn4kfZhDrZRbHrqIvVWrbFbB70za5aqaucAd0MuOzTyzys_5pHhn7R73Pp0SHhXSmgemdqMOWAu1bBpCDg9wSCxAHaqogqK4exrgu7T3pUu1Ob8X-WzeIW.jpg"&gt;&lt;/p&gt;&lt;p&gt;</w:t>
      </w:r>
      <w:r>
        <w:rPr>
          <w:sz w:val="32"/>
          <w:szCs w:val="32"/>
        </w:rPr>
        <w:t>最后，从这个事件中，我们可以看到，即使是最普通的事物也能成为历史上的转折点。而对于那些身处权力核心的人来说，每一次小小的失误，都可能影响到整体局势。因此，他们需要始终保持冷静，不仅要处理好眼前的琐事，更要预见并防范潜在风险，为国家稳定提供坚实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皇上撞着太子妃沈音”的事件，是一系列复杂因素交织所致，它揭示了权力的脆弱性，同时也是一个关于沟通、理解以及适应环境变化能力考验。在这样的背景下，不仅当事人得以成长，还有更多无声地参与者从中学到了宝贵经验。</w:t>
      </w:r>
      <w:r>
        <w:rPr>
          <w:sz w:val="32"/>
          <w:szCs w:val="32"/>
        </w:rPr>
        <w:t>&lt;/p&gt;&lt;p&gt;&lt;img src="/static-img/FmCA6HAqSBzlTgGuCMW3X7HrqIvVWrbFbB70za5aqaucAd0MuOzTyzys_5pHhn7R73Pp0SHhXSmgemdqMOWAu1bBpCDg9wSCxAHaqogqK4exrgu7T3pUu1Ob8X-WzeIW.jpg"&gt;&lt;/p&gt;&lt;p&gt;&lt;a href = "/doc/623213-</w:t>
      </w:r>
      <w:r>
        <w:rPr>
          <w:sz w:val="32"/>
          <w:szCs w:val="32"/>
        </w:rPr>
        <w:t>皇上意外撞到太子妃沈音的风波</w:t>
      </w:r>
      <w:r>
        <w:rPr>
          <w:sz w:val="32"/>
          <w:szCs w:val="32"/>
        </w:rPr>
        <w:t>.doc" rel="alternate" download="623213-</w:t>
      </w:r>
      <w:r>
        <w:rPr>
          <w:sz w:val="32"/>
          <w:szCs w:val="32"/>
        </w:rPr>
        <w:t>皇上意外撞到太子妃沈音的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