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学长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黄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不惧学长带你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不惧，学长带你成长</w:t>
      </w:r>
      <w:r>
        <w:rPr>
          <w:sz w:val="32"/>
          <w:szCs w:val="32"/>
        </w:rPr>
        <w:t>&lt;/p&gt;&lt;p&gt;&lt;img src="/static-img/3QHjK-ywRnnlIB20pxXM5FUDLvo-gMuihEvgGx9fqVL7VFBlbDDMQI7aWBvH-Z1p.jpg"&gt;&lt;/p&gt;&lt;p&gt;</w:t>
      </w:r>
      <w:r>
        <w:rPr>
          <w:sz w:val="32"/>
          <w:szCs w:val="32"/>
        </w:rPr>
        <w:t>在学习的道路上，每个人都有可能会遇到难以解决的问题或是做错一道题目。对于很多学生来说，这样的经历往往让人感到沮丧和绝望。但是，有些幸运的人，他们在面对这样的困难时，却能从中找到成长的机会。这就是我们今天要讲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名初三学生，他平时成绩一直很好，但是在数学考试前的一次模拟考试中，他却意外地答错了一个简单的问题。那是一个关于直角三角形高和斜边长度关系的问题，小王当时没有认真检查答案，结果直接将正确答案选成了错误的选择。就在他以为自己的努力白费的时候，那个时候他的班级学长小李走过来，用一种温柔而坚定的语气说：“做错一题，不用担心，我们一起看看为什么会这样。”</w:t>
      </w:r>
      <w:r>
        <w:rPr>
          <w:sz w:val="32"/>
          <w:szCs w:val="32"/>
        </w:rPr>
        <w:t>&lt;/p&gt;&lt;p&gt;&lt;img src="/static-img/XqN0BsGVud_GLJ2cVhGg01UDLvo-gMuihEvgGx9fqVLucoehaw-Q9F4GcY4-IqhqQf8TJfAjm8m_DFNs9c5RdH0I0_9Pr_nQNpcVSSoG006xrgu7T3pUu1Ob8X-WzeIW.jpg"&gt;&lt;/p&gt;&lt;p&gt;</w:t>
      </w:r>
      <w:r>
        <w:rPr>
          <w:sz w:val="32"/>
          <w:szCs w:val="32"/>
        </w:rPr>
        <w:t>小李细致地分析了这道题目，从基础知识到解题步骤，他一步步指引着小王理解问题本质。这个过程中，小李并没有批评或者责怪，而是以一种鼓励的小声笑音来支撑着小王的心情，让他逐渐放松下来。在这个过程中，小李也分享了自己曾经遇到的类似情况，以及如何克服这些困难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小李帮助小王重新审视了自己的学习态度，并且学会了一种积极面对失败、从错误中寻找教训的方法。在接下来的几天里，小王再次复习这道题，并且每一次尝试都更接近正确答案，最终终于掌握了它。</w:t>
      </w:r>
      <w:r>
        <w:rPr>
          <w:sz w:val="32"/>
          <w:szCs w:val="32"/>
        </w:rPr>
        <w:t>&lt;/p&gt;&lt;p&gt;&lt;img src="/static-img/_E1DOEgk-8ULRzO5X_T6eFUDLvo-gMuihEvgGx9fqVLucoehaw-Q9F4GcY4-IqhqQf8TJfAjm8m_DFNs9c5RdH0I0_9Pr_nQNpcVSSoG006xrgu7T3pUu1Ob8X-WzeIW.jpg"&gt;&lt;/p&gt;&lt;p&gt;</w:t>
      </w:r>
      <w:r>
        <w:rPr>
          <w:sz w:val="32"/>
          <w:szCs w:val="32"/>
        </w:rPr>
        <w:t>正如那句流行的话，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，即使是最简单的一个错误，也能被正确导向，成为成长的一部分。而这一切，都归功于那个懂得如何在关键时刻给予支持与鼓励的学长——小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正式考试当天，当其他同学因为之前答错某个问题而焦虑不安的时候，小王却显得十分自信。他知道，即使犯了一点点错误，只要能够及时发现并纠正，就不会影响整体成绩。而那些曾经让他犹豫不决的地方，现在已经变得清晰无误，因为他明白了“做错一题”之后应该怎么办——找出原因，与同伴合作共同探讨解决方案，最终实现进步。</w:t>
      </w:r>
      <w:r>
        <w:rPr>
          <w:sz w:val="32"/>
          <w:szCs w:val="32"/>
        </w:rPr>
        <w:t>&lt;/p&gt;&lt;p&gt;&lt;img src="/static-img/1DsMS0JSawogB5YTNcRlnVUDLvo-gMuihEvgGx9fqVLucoehaw-Q9F4GcY4-IqhqQf8TJfAjm8m_DFNs9c5RdH0I0_9Pr_nQNpcVSSoG006xrgu7T3pUu1Ob8X-WzeIW.jpg"&gt;&lt;/p&gt;&lt;p&gt;</w:t>
      </w:r>
      <w:r>
        <w:rPr>
          <w:sz w:val="32"/>
          <w:szCs w:val="32"/>
        </w:rPr>
        <w:t>此后的日子里，无论是在学校还是家庭聚餐场合，人们都会提起这个故事，说起来总有人感慨：如果不是那位善良且聪明的学长，如今我们的孩子还不知道怎么应对犯下的错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数学，还有语文、英语等多门课程，都需要我们不断练习和思考，以便真正掌握知识，同时培养起独立思考能力。所以，如果你也有一些看似不可思议的事情发生，请不要害怕，不要急于否定，而应该像小王一样，用冷静的心态去分析，一定可以找到问题所在，然后勇敢地迈出改善之路。这就是“做错一题”的智慧，它教会我们，即使再大的困难，也不过是一道可以克服的小考題罢了。如果你愿意，你就跟随你的伙伴们一起探索未知，你就会发现世界原来如此宽广又美丽。你准备好了吗？让我们开始吧！</w:t>
      </w:r>
      <w:r>
        <w:rPr>
          <w:sz w:val="32"/>
          <w:szCs w:val="32"/>
        </w:rPr>
        <w:t>&lt;/p&gt;&lt;p&gt;&lt;img src="/static-img/KMSeR--WZf_8n0l8SjtQjlUDLvo-gMuihEvgGx9fqVLucoehaw-Q9F4GcY4-IqhqQf8TJfAjm8m_DFNs9c5RdH0I0_9Pr_nQNpcVSSoG006xrgu7T3pUu1Ob8X-WzeIW.jpg"&gt;&lt;/p&gt;&lt;p&gt;&lt;a href = "/doc/623201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不惧学长带你成长</w:t>
      </w:r>
      <w:r>
        <w:rPr>
          <w:sz w:val="32"/>
          <w:szCs w:val="32"/>
        </w:rPr>
        <w:t>.doc" rel="alternate" download="623201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不惧学长带你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