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打磨的角落，华夏大地上，一场史无前例的崛起正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展开。它不仅是国家的觉醒，更是我个人命运的大转折。</w:t>
      </w:r>
      <w:r>
        <w:rPr>
          <w:sz w:val="32"/>
          <w:szCs w:val="32"/>
        </w:rPr>
        <w:t>&lt;/p&gt;&lt;p&gt;&lt;img src="/static-img/03i8OzJjmLAa63GVPyWGy0H_EyXwI5vJvwxTbPXOUXT7VFBlbDDMQI7aWBvH-Z1p.jpg"&gt;&lt;/p&gt;&lt;p&gt;</w:t>
      </w:r>
      <w:r>
        <w:rPr>
          <w:sz w:val="32"/>
          <w:szCs w:val="32"/>
        </w:rPr>
        <w:t>我曾是个默默无闻的小镇少年，眼中只见着那片蔚蓝天空与心中的梦想。但是，在那个春日里，我仿佛听到了历史的声音，它在召唤着每一个有志青年站出来，为民族的复兴贡献自己的力量。我选择了回头望，那一刻，我决定要成为这个崛起之华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从此开始。在那之后，每一次深夜，我都会坐在书桌旁边，翻阅那些古老而又充满智慧的书籍。那是关于中华文化、哲学和科学知识的宝库，它们如同灯塔一般指引我前进。每次阅读完后，都会让我更加坚定：我们这一代人，不仅要追求个人的成功，更要为国家和民族做出更大的贡献。</w:t>
      </w:r>
      <w:r>
        <w:rPr>
          <w:sz w:val="32"/>
          <w:szCs w:val="32"/>
        </w:rPr>
        <w:t>&lt;/p&gt;&lt;p&gt;&lt;img src="/static-img/UrfQn6oX76i6-Jq-MdBs1UH_EyXwI5vJvwxTbPXOUXR9CNP_T6_50DaXFUkqBtNOseuoi9VatsVsHvTNrlqpq1bBpCDg9wSCxAHaqogqK4exrgu7T3pUu1Ob8X-WzeIW.jpg"&gt;&lt;/p&gt;&lt;p&gt;</w:t>
      </w:r>
      <w:r>
        <w:rPr>
          <w:sz w:val="32"/>
          <w:szCs w:val="32"/>
        </w:rPr>
        <w:t>随着时间流逝，那份决心变得更加坚定。我开始参与到社会活动中去，用实际行动来践行“崛起之华夏”的理念。我加入了志愿者团队，帮助教育贫困地区孩子们，让他们也能拥有更多学习资源；我还积极参与环保活动，用自己的方式保护我们的家园。这一切都让我的内心充满了一种自豪感，因为我知道，这些都是对祖国未来的贡献，也是在为“崛起之华夏”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新的十字路口时，我能够清楚地看到前方延伸出的道路。那条路不是平坦，而是一条崎岖而曲折，但却充满希望。因为，无论未来将带来怎样的挑战，只要我们保持对“崛起之华夏”的信念，就一定能够迎接它们，并且勇敢地迈向成功。</w:t>
      </w:r>
      <w:r>
        <w:rPr>
          <w:sz w:val="32"/>
          <w:szCs w:val="32"/>
        </w:rPr>
        <w:t>&lt;/p&gt;&lt;p&gt;&lt;img src="/static-img/aauFO-sfyhGSnMKrmPJqH0H_EyXwI5vJvwxTbPXOUXR9CNP_T6_50DaXFUkqBtNOseuoi9VatsVsHvTNrlqpq1bBpCDg9wSCxAHaqogqK4exrgu7T3pUu1Ob8X-WzeIW.jpg"&gt;&lt;/p&gt;&lt;p&gt;</w:t>
      </w:r>
      <w:r>
        <w:rPr>
          <w:sz w:val="32"/>
          <w:szCs w:val="32"/>
        </w:rPr>
        <w:t>这是我的故事，是每一个中国人的故事——一个关于梦想、努力和责任担当的故事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意义上的风景线。当你凝视这轮璀璨星辰时，请记得，你也是其中的一颗闪耀光芒。</w:t>
      </w:r>
      <w:r>
        <w:rPr>
          <w:sz w:val="32"/>
          <w:szCs w:val="32"/>
        </w:rPr>
        <w:t>&lt;/p&gt;&lt;p&gt;&lt;a href = "/doc/623197-</w:t>
      </w:r>
      <w:r>
        <w:rPr>
          <w:sz w:val="32"/>
          <w:szCs w:val="32"/>
        </w:rPr>
        <w:t>崛起之华夏我的故事从这里开始</w:t>
      </w:r>
      <w:r>
        <w:rPr>
          <w:sz w:val="32"/>
          <w:szCs w:val="32"/>
        </w:rPr>
        <w:t>.doc" rel="alternate" download="623197-</w:t>
      </w:r>
      <w:r>
        <w:rPr>
          <w:sz w:val="32"/>
          <w:szCs w:val="32"/>
        </w:rPr>
        <w:t>崛起之华夏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