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万户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万户侯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书页黄昏，边角的墨迹仿佛穿越千年的时空，带我来到了一个名叫大唐的古老帝国。在这座繁华如梦的城市里，我遇见了一个名字响彻江湖的人物——万户侯。</w:t>
      </w:r>
      <w:r>
        <w:rPr>
          <w:sz w:val="32"/>
          <w:szCs w:val="32"/>
        </w:rPr>
        <w:t>&lt;/p&gt;&lt;p&gt;&lt;img src="/static-img/FTCtgE7b7pPpsrwnxBsNyFUDLvo-gMuihEvgGx9fqVL7VFBlbDDMQI7aWBvH-Z1p.jpg"&gt;&lt;/p&gt;&lt;p&gt;</w:t>
      </w:r>
      <w:r>
        <w:rPr>
          <w:sz w:val="32"/>
          <w:szCs w:val="32"/>
        </w:rPr>
        <w:t>他是大唐军中最有威望的将领之一，一代枭雄，被尊称为“天下第一勇士”。他的故事，在一本旧书《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被详细记录着。每当夜深人静，我就会拿出这本书，与万户侯共度无尽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一页页泛黄的纸张，那些字词汇聚成了一段段生动的事迹，每个章节都像是开启了一扇窗，让我窥见了那个时代的大事小情。我知道，这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一个字符，都承载着一份历史、一份传奇。</w:t>
      </w:r>
      <w:r>
        <w:rPr>
          <w:sz w:val="32"/>
          <w:szCs w:val="32"/>
        </w:rPr>
        <w:t>&lt;/p&gt;&lt;p&gt;&lt;img src="/static-img/Ul0aEmRPYxjwpxf7jecApFUDLvo-gMuihEvgGx9fqVLucoehaw-Q9F4GcY4-IqhqQf8TJfAjm8m_DFNs9c5RdH0I0_9Pr_nQNpcVSSoG006xrgu7T3pUu1Ob8X-WzeIW.jpg"&gt;&lt;/p&gt;&lt;p&gt;</w:t>
      </w:r>
      <w:r>
        <w:rPr>
          <w:sz w:val="32"/>
          <w:szCs w:val="32"/>
        </w:rPr>
        <w:t>读到这里，我仿佛能听到那些往日战鼓轰鸣的声音，感受到那场场激战中豪杰们的心跳和汗水。他们用血肉之躯，为的是保护这个辽阔而又脆弱的大唐王朝不受外患侵扰，而万户侯，更是一位英勇无比、忠诚不渝的大唐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让我心潮澎湃，他那种对国家至上的忠诚和对友谊坚守不渝的情怀，让我的内心深处充满了敬意与崇拜。他所经历的一切，无论是战争还是平民生活，都让人感受到一种难以言喻的情怀，是一种为了荣誉和正义而不断战斗的心理状态，也是一种能够在艰苦环境中生存下来的人生哲学。</w:t>
      </w:r>
      <w:r>
        <w:rPr>
          <w:sz w:val="32"/>
          <w:szCs w:val="32"/>
        </w:rPr>
        <w:t>&lt;/p&gt;&lt;p&gt;&lt;img src="/static-img/Ty4v6_GB51WqCejxUBsnIlUDLvo-gMuihEvgGx9fqVLucoehaw-Q9F4GcY4-IqhqQf8TJfAjm8m_DFNs9c5RdH0I0_9Pr_nQNpcVSSoG006xrgu7T3pUu1Ob8X-WzeIW.jpg"&gt;&lt;/p&gt;&lt;p&gt;</w:t>
      </w:r>
      <w:r>
        <w:rPr>
          <w:sz w:val="32"/>
          <w:szCs w:val="32"/>
        </w:rPr>
        <w:t>通过这些文字，我仿佛可以看到那个时代对于荣耀、忠诚和牺牲意义的理解。而现在，当我站在历史长河中的这一刻，看着这本《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更加明白了什么才是真正的人生追求：不是功利，不是权势，而是在于为自己选择信仰，用行动去证明自己的价值，并且永远地活在记忆之中。这一切，只因有一次偶然间接触到的《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点燃了我的热情，让我的灵魂得到了解放。</w:t>
      </w:r>
      <w:r>
        <w:rPr>
          <w:sz w:val="32"/>
          <w:szCs w:val="32"/>
        </w:rPr>
        <w:t>&lt;/p&gt;&lt;p&gt;&lt;a href = "/doc/623193-</w:t>
      </w:r>
      <w:r>
        <w:rPr>
          <w:sz w:val="32"/>
          <w:szCs w:val="32"/>
        </w:rPr>
        <w:t>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万户侯时代</w:t>
      </w:r>
      <w:r>
        <w:rPr>
          <w:sz w:val="32"/>
          <w:szCs w:val="32"/>
        </w:rPr>
        <w:t>.doc" rel="alternate" download="623193-</w:t>
      </w:r>
      <w:r>
        <w:rPr>
          <w:sz w:val="32"/>
          <w:szCs w:val="32"/>
        </w:rPr>
        <w:t>大唐万户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万户侯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