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男车驾驶互动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男车驾驶互动的刺激冒险</w:t>
      </w:r>
      <w:r>
        <w:rPr>
          <w:sz w:val="32"/>
          <w:szCs w:val="32"/>
        </w:rPr>
        <w:t>&lt;/p&gt;&lt;p&gt;&lt;img src="/static-img/l876HZ1VpyNAM9J8nhNSmcJEZuqX_xBdQ675R6OhudE9bw4aeqg_QS_7Rs-BqVkL.jpg"&gt;&lt;/p&gt;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的粉丝们终于等来了他们最期待的一刻。男孩们穿着精致的运动装备，脸上带着坚毅与兴奋，他们正准备踏上一场真正意义上的刺激冒险——驾驶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技术挑战</w:t>
      </w:r>
      <w:r>
        <w:rPr>
          <w:sz w:val="32"/>
          <w:szCs w:val="32"/>
        </w:rPr>
        <w:t>&lt;/p&gt;&lt;p&gt;&lt;img src="/static-img/gRLd9Hjc3-W9epuTXkJ6k8JEZuqX_xBdQ675R6OhudFxQro-PHHGU7UTtyBoRlAhFO80JULqZMlFNIoPoynMRMwbQ3ouJG6MU9QZh4CJofcosLlA1H_gAJgcqoLJmlqMOg0wyj3ZV29StsFLh3zhh1Ib4nzl8J9_6ldAHSdRhsMW8PbwsxVt_GEPhfaDmlwIOgk45O9IoDxciTYimjf8Gg.jpg"&gt;&lt;/p&gt;&lt;p&gt;</w:t>
      </w:r>
      <w:r>
        <w:rPr>
          <w:sz w:val="32"/>
          <w:szCs w:val="32"/>
        </w:rPr>
        <w:t>比赛开始前，每位选手都需要通过严格的技术考核。这不仅仅是简单地开车，更是一种对速度和操控能力的全方位考验。每一次加速、转弯、刹车，都要达到完美无瑕的地步。在这个环节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展现出了他们扎实的基础知识和丰富的手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策略布局</w:t>
      </w:r>
      <w:r>
        <w:rPr>
          <w:sz w:val="32"/>
          <w:szCs w:val="32"/>
        </w:rPr>
        <w:t>&lt;/p&gt;&lt;p&gt;&lt;img src="/static-img/mPON6jDQwwpjiL33TA6x5MJEZuqX_xBdQ675R6OhudFxQro-PHHGU7UTtyBoRlAhFO80JULqZMlFNIoPoynMRMwbQ3ouJG6MU9QZh4CJofcosLlA1H_gAJgcqoLJmlqMOg0wyj3ZV29StsFLh3zhh1Ib4nzl8J9_6ldAHSdRhsMW8PbwsxVt_GEPhfaDmlwIOgk45O9IoDxciTYimjf8Gg.jpg"&gt;&lt;/p&gt;&lt;p&gt;</w:t>
      </w:r>
      <w:r>
        <w:rPr>
          <w:sz w:val="32"/>
          <w:szCs w:val="32"/>
        </w:rPr>
        <w:t>经过初赛后，只有最优秀的小伙子们被选入了决赛阶段。在这里，他们需要展现出超越常人的战术眼光和应变能力。每个角落都是可能发挥作用的地方，无论是路况还是对手，这些都是赢得胜利不可或缺的情报。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女小队凭借其卓越的心智分析能力，在这部分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心态控制</w:t>
      </w:r>
      <w:r>
        <w:rPr>
          <w:sz w:val="32"/>
          <w:szCs w:val="32"/>
        </w:rPr>
        <w:t>&lt;/p&gt;&lt;p&gt;&lt;img src="/static-img/JitRDj2cMhGMnuT_F-djdsJEZuqX_xBdQ675R6OhudFxQro-PHHGU7UTtyBoRlAhFO80JULqZMlFNIoPoynMRMwbQ3ouJG6MU9QZh4CJofcosLlA1H_gAJgcqoLJmlqMOg0wyj3ZV29StsFLh3zhh1Ib4nzl8J9_6ldAHSdRhsMW8PbwsxVt_GEPhfaDmlwIOgk45O9IoDxciTYimjf8Gg.jpg"&gt;&lt;/p&gt;&lt;p&gt;</w:t>
      </w:r>
      <w:r>
        <w:rPr>
          <w:sz w:val="32"/>
          <w:szCs w:val="32"/>
        </w:rPr>
        <w:t>在高强度竞技环境下，即便是那些看似冷静无比的人也难免会出现心理波动。而能够有效控制情绪并保持冷静，是区分好坏的一个关键点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小队成员们通过不断训练，不断调整自己的心态，使自己在紧张关头依然能够保持清晰思考，从而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团队合作</w:t>
      </w:r>
      <w:r>
        <w:rPr>
          <w:sz w:val="32"/>
          <w:szCs w:val="32"/>
        </w:rPr>
        <w:t>&lt;/p&gt;&lt;p&gt;&lt;img src="/static-img/XCEpmIECMVJcfKLMFfaE_sJEZuqX_xBdQ675R6OhudFxQro-PHHGU7UTtyBoRlAhFO80JULqZMlFNIoPoynMRMwbQ3ouJG6MU9QZh4CJofcosLlA1H_gAJgcqoLJmlqMOg0wyj3ZV29StsFLh3zhh1Ib4nzl8J9_6ldAHSdRhsMW8PbwsxVt_GEPhfaDmlwIOgk45O9IoDxciTYimjf8Gg.jpg"&gt;&lt;/p&gt;&lt;p&gt;</w:t>
      </w:r>
      <w:r>
        <w:rPr>
          <w:sz w:val="32"/>
          <w:szCs w:val="32"/>
        </w:rPr>
        <w:t>面对复杂多变的情况，单枪匹马往往无法解决问题，而团队合作则成为克服困难的重要力量。在此过程中，每个人都必须明白自己的位置，并为共同目标而努力。这一点，对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小组来说尤为重要，因为他们知道只有彼此相互扶持才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，由于参赛者已经达到了极限，所以只剩下一种方法来突破限制——创新思维。在这里，小伙伴们展示了他们独特且创新的操作技巧，无论是在行进方式还是使用工具方面，都让观众目瞪口呆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子小组就像是把所有已知规则打破，然后以一种全新的方式重建游戏规则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总结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比赛结束后，全体参赛者进行了深入交流与总结，他们分享了自己在比赛中的所学所得，同时也从对方那里学习到更多宝贵经验。这不仅增进了彼此之间的情谊，也使大家更加成熟和自信，为未来的挑战做好了准备。此时，当我们回顾一下这次由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男子小组主导的一系列活动，我们不得不承认，其对于提升个人素质以及推广汽车文化功效之大，是值得称赞的一笔巨款贡献给社会的大事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真人男人驾驶互动”的魅力愈发吸引人们，那些充满激情、勇气与梦想的声音将永远铭记在我们的心里，为我们提供了一份关于追求卓越生活方式的大课堂。而对于“</w:t>
      </w:r>
      <w:r>
        <w:rPr>
          <w:sz w:val="32"/>
          <w:szCs w:val="32"/>
        </w:rPr>
        <w:t>male car racing video real people”</w:t>
      </w:r>
      <w:r>
        <w:rPr>
          <w:sz w:val="32"/>
          <w:szCs w:val="32"/>
        </w:rPr>
        <w:t>，它不再只是一个简单的话题，它成为了连接人们共享快乐瞬间的一个平台，不管你身处何方，只要打开手机屏幕，就能立刻沉浸其中，让心灵得到慰藉。</w:t>
      </w:r>
      <w:r>
        <w:rPr>
          <w:sz w:val="32"/>
          <w:szCs w:val="32"/>
        </w:rPr>
        <w:t>&lt;/p&gt;&lt;p&gt;&lt;a href = "/doc/623186-</w:t>
      </w:r>
      <w:r>
        <w:rPr>
          <w:sz w:val="32"/>
          <w:szCs w:val="32"/>
        </w:rPr>
        <w:t>真人男车驾驶互动的刺激冒险</w:t>
      </w:r>
      <w:r>
        <w:rPr>
          <w:sz w:val="32"/>
          <w:szCs w:val="32"/>
        </w:rPr>
        <w:t>.doc" rel="alternate" download="623186-</w:t>
      </w:r>
      <w:r>
        <w:rPr>
          <w:sz w:val="32"/>
          <w:szCs w:val="32"/>
        </w:rPr>
        <w:t>真人男车驾驶互动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