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柳絮轻飘陆筝心中感慨万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yYQJtFHUY5icYp3gW65Jfg7M9moY_EtJLT8yc7z89Rxf-7e4YjNkeLuz0tlHPcpP.jpg"&gt;&lt;/p&gt;&lt;p&gt;</w:t>
      </w:r>
      <w:r>
        <w:rPr>
          <w:sz w:val="32"/>
          <w:szCs w:val="32"/>
        </w:rPr>
        <w:t>春天的气息在空气中弥漫，每一缕清新的风都带着泥土和花香。陆筝站在窗前，看着外面的世界，她的心情也随之起舞。她想起了诗人的一句“才上心头谢柳”，这句话如同一道光芒照亮了她的心房。春天不仅是自然界的盛宴，也是人类内心深处的欢愉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絮轻飘</w:t>
      </w:r>
      <w:r>
        <w:rPr>
          <w:sz w:val="32"/>
          <w:szCs w:val="32"/>
        </w:rPr>
        <w:t>&lt;/p&gt;&lt;p&gt;&lt;img src="/static-img/ia2oQN2n18f8isWkCYqauQ7M9moY_EtJLT8yc7z89Rw_yiowOqyc0e0oZO_Qwga5BBCHIA1J5GNnpuI8ICsRi2Rbo6IwKtrmRHRLLusfaXH2jbo-0OYrbJrPoDDONSvqViCfWu3VaRcXziXLP15cnZIT6BRqIbqH2ECyTWtpwu5aVrNjjVyjTqe0A4_rmNVrIl3LZPPfANtpHW_uyMwPULlNayk3-OgL16NKnMeprLA.jpg"&gt;&lt;/p&gt;&lt;p&gt;</w:t>
      </w:r>
      <w:r>
        <w:rPr>
          <w:sz w:val="32"/>
          <w:szCs w:val="32"/>
        </w:rPr>
        <w:t>细雨过后，一阵微风吹来，柳树上的绿叶轻轻摇曳，柳絮纷飞四散。这些细小的黄色碎片，如同遥远星辰般洒落在大地上。在这样的画面下，陆筝仿佛看到了一幅描绘生命无常、变化多端的生动图景。这正如她内心深处的情感波动，不断变化却又无法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慨万千</w:t>
      </w:r>
      <w:r>
        <w:rPr>
          <w:sz w:val="32"/>
          <w:szCs w:val="32"/>
        </w:rPr>
        <w:t>&lt;/p&gt;&lt;p&gt;&lt;img src="/static-img/LkjRvpxkMMfW2NTWgSQSgg7M9moY_EtJLT8yc7z89Rw_yiowOqyc0e0oZO_Qwga5BBCHIA1J5GNnpuI8ICsRi2Rbo6IwKtrmRHRLLusfaXH2jbo-0OYrbJrPoDDONSvqViCfWu3VaRcXziXLP15cnZIT6BRqIbqH2ECyTWtpwu5aVrNjjVyjTqe0A4_rmNVrIl3LZPPfANtpHW_uyMwPULlNayk3-OgL16NKnMeprLA.jpg"&gt;&lt;/p&gt;&lt;p&gt;</w:t>
      </w:r>
      <w:r>
        <w:rPr>
          <w:sz w:val="32"/>
          <w:szCs w:val="32"/>
        </w:rPr>
        <w:t>每当看到了这样一个场景，陆筝都会感到一种莫名其妙的情感涌现出来。这份感情既不是快乐，也不是悲伤，而是一种淡淡的心酸和满足。当她读到那句“才上心头谢柳”时，她仿佛找到了表达自己这种复杂情感的一个出口。在这个瞬间，她对这个世界充满了敬畏和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悠长</w:t>
      </w:r>
      <w:r>
        <w:rPr>
          <w:sz w:val="32"/>
          <w:szCs w:val="32"/>
        </w:rPr>
        <w:t>&lt;/p&gt;&lt;p&gt;&lt;img src="/static-img/u-MpPpsFJqDMYZ13IwUh9w7M9moY_EtJLT8yc7z89Rw_yiowOqyc0e0oZO_Qwga5BBCHIA1J5GNnpuI8ICsRi2Rbo6IwKtrmRHRLLusfaXH2jbo-0OYrbJrPoDDONSvqViCfWu3VaRcXziXLP15cnZIT6BRqIbqH2ECyTWtpwu5aVrNjjVyjTqe0A4_rmNVrIl3LZPPfANtpHW_uyMwPULlNayk3-OgL16NKnMeprLA.jpg"&gt;&lt;/p&gt;&lt;p&gt;</w:t>
      </w:r>
      <w:r>
        <w:rPr>
          <w:sz w:val="32"/>
          <w:szCs w:val="32"/>
        </w:rPr>
        <w:t>诗歌总能捕捉人生的精髓，无论是喜悦还是哀愁，它们都能够以最美妙的声音被传递出去。而“才上心头谢柳”这四个字，就像是一颗璀璨的钻石，将所有的情感与思考凝结成一股不可抗拒的力量，让人们在阅读后产生共鸣。它提醒我们，在生活中的点点滴滴里，我们都可以找到属于自己的故事去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&lt;img src="/static-img/GTdUOqd_2ukzw8rKFXS0Tw7M9moY_EtJLT8yc7z89Rw_yiowOqyc0e0oZO_Qwga5BBCHIA1J5GNnpuI8ICsRi2Rbo6IwKtrmRHRLLusfaXH2jbo-0OYrbJrPoDDONSvqViCfWu3VaRcXziXLP15cnZIT6BRqIbqH2ECyTWtpwu5aVrNjjVyjTqe0A4_rmNVrIl3LZPPfANtpHW_uyMwPULlNayk3-OgL16NKnMeprLA.jpg"&gt;&lt;/p&gt;&lt;p&gt;</w:t>
      </w:r>
      <w:r>
        <w:rPr>
          <w:sz w:val="32"/>
          <w:szCs w:val="32"/>
        </w:rPr>
        <w:t>对于那些拥有诗意生活的人来说，“才上心头谢柳”不仅是一个简单的话语，更是一个承载着丰富含义的事物。这句话让人们从日常琐事中抽离出来，用更高尚的情操去体会生活中的美好。在这样的氛围下，陆筝感觉自己的灵魂得到了洗礼，她开始更加珍惜现在所拥有的，以及未来的每一次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这段经历终将成为过去。但即使如此，“才上心头谢柳”的精神依旧萦绕在我们的心间，无论何时何地，它都会触发我们的记忆，让我们回顾并再次体验那个特殊而温馨的时候。那时候，我们的心灵就像是被温柔抚摸过的一片湖水，在阳光下闪耀着迷人的光泽。</w:t>
      </w:r>
      <w:r>
        <w:rPr>
          <w:sz w:val="32"/>
          <w:szCs w:val="32"/>
        </w:rPr>
        <w:t>&lt;/p&gt;&lt;p&gt;&lt;a href = "/doc/623184-</w:t>
      </w:r>
      <w:r>
        <w:rPr>
          <w:sz w:val="32"/>
          <w:szCs w:val="32"/>
        </w:rPr>
        <w:t>春风拂面柳絮轻飘陆筝心中感慨万千</w:t>
      </w:r>
      <w:r>
        <w:rPr>
          <w:sz w:val="32"/>
          <w:szCs w:val="32"/>
        </w:rPr>
        <w:t>.doc" rel="alternate" download="623184-</w:t>
      </w:r>
      <w:r>
        <w:rPr>
          <w:sz w:val="32"/>
          <w:szCs w:val="32"/>
        </w:rPr>
        <w:t>春风拂面柳絮轻飘陆筝心中感慨万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