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射一面膜上边一面膜下边双层滋润保湿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使用内射一面膜上边一面膜下边？</w:t>
      </w:r>
      <w:r>
        <w:rPr>
          <w:sz w:val="32"/>
          <w:szCs w:val="32"/>
        </w:rPr>
        <w:t>&lt;/p&gt;&lt;p&gt;&lt;img src="/static-img/GkK2LOQ1X0UY6hBhBGe25s1eBHM93YU9JnPpWSE_7EaXu7LwnwiSMBW_5j6NNkPI.jpg"&gt;&lt;/p&gt;&lt;p&gt;</w:t>
      </w:r>
      <w:r>
        <w:rPr>
          <w:sz w:val="32"/>
          <w:szCs w:val="32"/>
        </w:rPr>
        <w:t>在日常的护肤过程中，我们总是寻求最有效、最直接的方法来达到我们的目标。对于皮肤来说，保湿和滋养是两大关键点。在这里，我将向大家介绍一种特殊的护肤方式——内射一面膜上边一面膜下边。这是一种结合了双重滋润和保湿效果的手段，它通过创新的技术，让我们能够从内部深层次地去触及皮肤，为其带来前所未有的滋润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内射一面膜上边一面膜下边？</w:t>
      </w:r>
      <w:r>
        <w:rPr>
          <w:sz w:val="32"/>
          <w:szCs w:val="32"/>
        </w:rPr>
        <w:t>&lt;/p&gt;&lt;p&gt;&lt;img src="/static-img/u-qsglM4-fsTeLP952y6es1eBHM93YU9JnPpWSE_7EbDDnTLWN-VFlQYjdjsGyAPu4UcFZuj2NQ80xBO39o6T5xMDY9ephYOcfOAH9z5ndDMBjstt5k93EERMC9O2JNRqa0oI9QEQ_xcTfsp2JAfgdEfAvVXkawsd7OVvyBllRdKcJCWuFypuq_HZOeW_2r6EKT62ziJdng1-M9XS6y15Q.png"&gt;&lt;/p&gt;&lt;p&gt;</w:t>
      </w:r>
      <w:r>
        <w:rPr>
          <w:sz w:val="32"/>
          <w:szCs w:val="32"/>
        </w:rPr>
        <w:t>首先，我们需要明确这个术语到底指的是什么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内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这里意味着把滋养成分深入到皮肤表层之下的细胞里，而不是仅仅停留在表面的水份。这种方式通常涉及到特殊的配方和应用技巧，这样可以让水分更容易被吸收，减少干燥感，同时也能帮助毛孔紧闭，从而避免污染物进入肌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内射的一面膜应用？</w:t>
      </w:r>
      <w:r>
        <w:rPr>
          <w:sz w:val="32"/>
          <w:szCs w:val="32"/>
        </w:rPr>
        <w:t>&lt;/p&gt;&lt;p&gt;&lt;img src="/static-img/VgdcebMUqCY1A7TUpr5_7c1eBHM93YU9JnPpWSE_7EbDDnTLWN-VFlQYjdjsGyAPu4UcFZuj2NQ80xBO39o6T5xMDY9ephYOcfOAH9z5ndDMBjstt5k93EERMC9O2JNRqa0oI9QEQ_xcTfsp2JAfgdEfAvVXkawsd7OVvyBllRdKcJCWuFypuq_HZOeW_2r6EKT62ziJdng1-M9XS6y15Q.png"&gt;&lt;/p&gt;&lt;p&gt;</w:t>
      </w:r>
      <w:r>
        <w:rPr>
          <w:sz w:val="32"/>
          <w:szCs w:val="32"/>
        </w:rPr>
        <w:t>进行这种特殊护理时，最重要的是正确选择合适的产品。市场上有各种各样的产品，但并非所有产品都能满足这一要求。你需要找一个含有丰富营养成分且透明度高的产品，以便于观察它是否真的能够渗透至肌底。而在应用时，也要注意按摩按压，让液体充分渗透至每一个角落。此外，时间控制也是非常重要的一环，一般建议保持</w:t>
      </w:r>
      <w:r>
        <w:rPr>
          <w:sz w:val="32"/>
          <w:szCs w:val="32"/>
        </w:rPr>
        <w:t>15-20</w:t>
      </w:r>
      <w:r>
        <w:rPr>
          <w:sz w:val="32"/>
          <w:szCs w:val="32"/>
        </w:rPr>
        <w:t>分钟左右，然后轻轻拆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射如何对不同类型的人群更加友好？</w:t>
      </w:r>
      <w:r>
        <w:rPr>
          <w:sz w:val="32"/>
          <w:szCs w:val="32"/>
        </w:rPr>
        <w:t>&lt;/p&gt;&lt;p&gt;&lt;img src="/static-img/4jDsIyXzazeY-VCyB3gIQc1eBHM93YU9JnPpWSE_7EbDDnTLWN-VFlQYjdjsGyAPu4UcFZuj2NQ80xBO39o6T5xMDY9ephYOcfOAH9z5ndDMBjstt5k93EERMC9O2JNRqa0oI9QEQ_xcTfsp2JAfgdEfAvVXkawsd7OVvyBllRdKcJCWuFypuq_HZOeW_2r6EKT62ziJdng1-M9XS6y15Q.jpg"&gt;&lt;/p&gt;&lt;p&gt;</w:t>
      </w:r>
      <w:r>
        <w:rPr>
          <w:sz w:val="32"/>
          <w:szCs w:val="32"/>
        </w:rPr>
        <w:t>虽然这项技术本身就很独特，但它同样适用于不同的个体，无论他们的地理位置、气候条件还是个人需求。这一点特别值得称赞，因为它为广泛的人群提供了普遍性的解决方案。但同时，每个人的皮肤状况都是独特的，所以调整使用频率以及配合其他护理品也是必要考虑的事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个新颖的手法？</w:t>
      </w:r>
      <w:r>
        <w:rPr>
          <w:sz w:val="32"/>
          <w:szCs w:val="32"/>
        </w:rPr>
        <w:t>&lt;/p&gt;&lt;p&gt;&lt;img src="/static-img/BaWr37KJVmyBxkb_3hP1qs1eBHM93YU9JnPpWSE_7EbDDnTLWN-VFlQYjdjsGyAPu4UcFZuj2NQ80xBO39o6T5xMDY9ephYOcfOAH9z5ndDMBjstt5k93EERMC9O2JNRqa0oI9QEQ_xcTfsp2JAfgdEfAvVXkawsd7OVvyBllRdKcJCWuFypuq_HZOeW_2r6EKT62ziJdng1-M9XS6y15Q.png"&gt;&lt;/p&gt;&lt;p&gt;</w:t>
      </w:r>
      <w:r>
        <w:rPr>
          <w:sz w:val="32"/>
          <w:szCs w:val="32"/>
        </w:rPr>
        <w:t>很多人可能会对这样的手法持怀疑态度，因为毕竟这是一个全新的概念。但经过实践证明，这种方法确实具有显著效果。用户反馈显示，他们感到自己的皮肤变得更加柔软，更不易干燥，而且还有一些人报告说长期使用后，他们发现痘痘数量减少，有助于改善肌质。此外，由于其独特性，它也成为了一种小众化或潮流化美妆趋势，使得许多品牌开始研究此类创新技术以扩展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健康美丽追求越发精细化，这种保护型或许会进一步演变成一种标准化操作流程，或许还会引入更多智能设备辅助，如温控器或者震动模式等，以提高效率和舒适度。此外，与传统单层或双层敷面的差异，不断推陈出新，将无疑使得这个领域持续活跃下去，并给予消费者更多选择与期待。</w:t>
      </w:r>
      <w:r>
        <w:rPr>
          <w:sz w:val="32"/>
          <w:szCs w:val="32"/>
        </w:rPr>
        <w:t>&lt;/p&gt;&lt;p&gt;&lt;a href = "/doc/623180-</w:t>
      </w:r>
      <w:r>
        <w:rPr>
          <w:sz w:val="32"/>
          <w:szCs w:val="32"/>
        </w:rPr>
        <w:t>内射一面膜上边一面膜下边双层滋润保湿技术</w:t>
      </w:r>
      <w:r>
        <w:rPr>
          <w:sz w:val="32"/>
          <w:szCs w:val="32"/>
        </w:rPr>
        <w:t>.doc" rel="alternate" download="623180-</w:t>
      </w:r>
      <w:r>
        <w:rPr>
          <w:sz w:val="32"/>
          <w:szCs w:val="32"/>
        </w:rPr>
        <w:t>内射一面膜上边一面膜下边双层滋润保湿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