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兄难逃小说萧府</w:t>
      </w:r>
      <w:r>
        <w:rPr>
          <w:sz w:val="48"/>
          <w:szCs w:val="48"/>
        </w:rPr>
        <w:t>-</w:t>
      </w:r>
      <w:r>
        <w:rPr>
          <w:sz w:val="48"/>
          <w:szCs w:val="48"/>
        </w:rPr>
        <w:t>萧府血脉长兄难逃的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府血脉：长兄难逃的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小说中，尤其是在武侠和历史题材的小说里，有一个非常常见的情节，那就是“长兄难逃”。这通常是指在家族中，长兄因为某些原因，而被迫承担更多的责任和风险。这样的情节往往与家族权力斗争、家族利益冲突等因素紧密相连。在《水浒传》、《三国演义》等经典作品中，都有类似的描写。</w:t>
      </w:r>
      <w:r>
        <w:rPr>
          <w:sz w:val="32"/>
          <w:szCs w:val="32"/>
        </w:rPr>
        <w:t>&lt;/p&gt;&lt;p&gt;&lt;img src="/static-img/lqogmdMb8zuW8e6erEgVsA.jpg"&gt;&lt;/p&gt;&lt;p&gt;</w:t>
      </w:r>
      <w:r>
        <w:rPr>
          <w:sz w:val="32"/>
          <w:szCs w:val="32"/>
        </w:rPr>
        <w:t>萧府作为一个虚构的家族名，在一些现代小说中也出现了。这不仅仅是一种简单的借用，而是一种对古典文学元素进行现代变革的手法。在这些作品中，“长兄难逃”的主题往往与家庭内讧、权谋夺位或者英雄救赎等情节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部名为《萧府血脉》的网络小说中，主角萧炎正面临着这一宿命。他是萧家公子，但由于他的父亲早逝，他不得不肩负起保护家族安全和维护家庭荣誉的重任。随着故事发展，我们发现他其实并不是唯一继承人，还有其他几个兄弟也有可能成为下一任家主。而他们之间竞逐之争，不仅涉及到了金钱和地位，更是伴随着鲜血和生命。</w:t>
      </w:r>
      <w:r>
        <w:rPr>
          <w:sz w:val="32"/>
          <w:szCs w:val="32"/>
        </w:rPr>
        <w:t>&lt;/p&gt;&lt;p&gt;&lt;img src="/static-img/2q6zpF3YJ_yydc-4vkAhwg.jpg"&gt;&lt;/p&gt;&lt;p&gt;</w:t>
      </w:r>
      <w:r>
        <w:rPr>
          <w:sz w:val="32"/>
          <w:szCs w:val="32"/>
        </w:rPr>
        <w:t>这种“长兄难逃”的剧本很容易让读者产生共鸣，因为它触动了人们对于家庭责任感以及个人成就感的一般性需求。但同时，这样的情节也引发了一系列深刻的问题，比如是否应该为了家族而牺牲个人的幸福？如何平衡个人兴趣与社会期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在现实生活中，也存在类似的情况。比如在一些大家族或企业内部，如果老板或掌门人突然去世，由于没有明确继承人或者多个候选人，所以内部权力斗争会变得激烈。不少成功商业案例都表明，适度地利用“长兄难逃”策略，可以激发团队成员间竞争欲望，从而促进组织效率提升。</w:t>
      </w:r>
      <w:r>
        <w:rPr>
          <w:sz w:val="32"/>
          <w:szCs w:val="32"/>
        </w:rPr>
        <w:t>&lt;/p&gt;&lt;p&gt;&lt;img src="/static-img/NBdr8QUL-MjtGCrdozu6mg.jpg"&gt;&lt;/p&gt;&lt;p&gt;</w:t>
      </w:r>
      <w:r>
        <w:rPr>
          <w:sz w:val="32"/>
          <w:szCs w:val="32"/>
        </w:rPr>
        <w:t>总之，无论是在虚构的小说世界还是现实中的商业战场，“长兄难</w:t>
      </w:r>
      <w:r>
        <w:rPr>
          <w:sz w:val="32"/>
          <w:szCs w:val="32"/>
        </w:rPr>
        <w:t>_escape”</w:t>
      </w:r>
      <w:r>
        <w:rPr>
          <w:sz w:val="32"/>
          <w:szCs w:val="32"/>
        </w:rPr>
        <w:t>的主题都是值得我们深思的一个议题，它反映了人类社会中的复杂关系，以及每个人在追求自我实现时所面临的心理压力。</w:t>
      </w:r>
      <w:r>
        <w:rPr>
          <w:sz w:val="32"/>
          <w:szCs w:val="32"/>
        </w:rPr>
        <w:t>&lt;/p&gt;&lt;p&gt;&lt;a href = "/doc/623165-</w:t>
      </w:r>
      <w:r>
        <w:rPr>
          <w:sz w:val="32"/>
          <w:szCs w:val="32"/>
        </w:rPr>
        <w:t>长兄难逃小说萧府</w:t>
      </w:r>
      <w:r>
        <w:rPr>
          <w:sz w:val="32"/>
          <w:szCs w:val="32"/>
        </w:rPr>
        <w:t>-</w:t>
      </w:r>
      <w:r>
        <w:rPr>
          <w:sz w:val="32"/>
          <w:szCs w:val="32"/>
        </w:rPr>
        <w:t>萧府血脉长兄难逃的宿命</w:t>
      </w:r>
      <w:r>
        <w:rPr>
          <w:sz w:val="32"/>
          <w:szCs w:val="32"/>
        </w:rPr>
        <w:t>.doc" rel="alternate" download="623165-</w:t>
      </w:r>
      <w:r>
        <w:rPr>
          <w:sz w:val="32"/>
          <w:szCs w:val="32"/>
        </w:rPr>
        <w:t>长兄难逃小说萧府</w:t>
      </w:r>
      <w:r>
        <w:rPr>
          <w:sz w:val="32"/>
          <w:szCs w:val="32"/>
        </w:rPr>
        <w:t>-</w:t>
      </w:r>
      <w:r>
        <w:rPr>
          <w:sz w:val="32"/>
          <w:szCs w:val="32"/>
        </w:rPr>
        <w:t>萧府血脉长兄难逃的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