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万福锦衣卫的守护与御花园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：锦衣卫的守护与御花园里的秘密</w:t>
      </w:r>
      <w:r>
        <w:rPr>
          <w:sz w:val="32"/>
          <w:szCs w:val="32"/>
        </w:rPr>
        <w:t>&lt;/p&gt;&lt;p&gt;&lt;img src="/static-img/3vxvhvhhUdlbC3-9icwyM0H_EyXwI5vJvwxTbPXOUXT7VFBlbDDMQI7aWBvH-Z1p.jpg"&gt;&lt;/p&gt;&lt;p&gt;</w:t>
      </w:r>
      <w:r>
        <w:rPr>
          <w:sz w:val="32"/>
          <w:szCs w:val="32"/>
        </w:rPr>
        <w:t>在中国古代，郡主是封建社会中地位崇高的女性，她们往往掌握着一方土地和庞大的财富。作为皇室成员，郡主不仅要承担起家族荣誉，还要在宫廷生活中保持良好的声誉。然而，这并不意味着她们能够完全摆脱各种危险和挑战。在这个充满阴谋与斗争的世界里，每一个郡主都需要有靠山，有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清朝时期的一位名叫赵氏的郡主，她深得乾隆帝宠爱，被封为“万福公主”。赵公主聪明过人，不仅精通诗书，还擅长医药。她自幼便接触到了许多医学知识，对于治愈疾病抱有一种天然的情感。她的御花园里，就隐藏着她用心收集来的各类草药，以及她自己亲手编写的药方。</w:t>
      </w:r>
      <w:r>
        <w:rPr>
          <w:sz w:val="32"/>
          <w:szCs w:val="32"/>
        </w:rPr>
        <w:t>&lt;/p&gt;&lt;p&gt;&lt;img src="/static-img/bYD-e6_CFlG-g3EQh-MAM0H_EyXwI5vJvwxTbPXOUXR9CNP_T6_50DaXFUkqBtNOseuoi9VatsVsHvTNrlqpq1bBpCDg9wSCxAHaqogqK4exrgu7T3pUu1Ob8X-WzeIW.jpg"&gt;&lt;/p&gt;&lt;p&gt;</w:t>
      </w:r>
      <w:r>
        <w:rPr>
          <w:sz w:val="32"/>
          <w:szCs w:val="32"/>
        </w:rPr>
        <w:t>然而，宫廷生活总是充满了隐患。在一次偶然间，一名失足之才意图通过暗害赵公主来引起乾隆帝对其师傅——当时著名的大夫何医生的猜疑，从而获得更高的地位。但幸运的是，那名奸人未能成功，他们被锦衣卫捕捉并受到严惩。而这次事件，也让赵公主要更加警觉，并加强了对自己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她的请求下，乾隆帝特许设立了一支专门负责保护她的锦衣卫队伍。这支队伍由最忠诚、最勇敢的士兵组成，他们日夜巡逻，不断探查可能威胁到赵公 主安全的地方。一旦发现任何可疑行为，他们会迅速采取行动确保她的安全。</w:t>
      </w:r>
      <w:r>
        <w:rPr>
          <w:sz w:val="32"/>
          <w:szCs w:val="32"/>
        </w:rPr>
        <w:t>&lt;/p&gt;&lt;p&gt;&lt;img src="/static-img/GY2s83LrWEPYWmGd2Qv-OEH_EyXwI5vJvwxTbPXOUXR9CNP_T6_50DaXFUkqBtNOseuoi9VatsVsHvTNrlqpq1bBpCDg9wSCxAHaqogqK4exrgu7T3pUu1Ob8X-WzeIW.jpg"&gt;&lt;/p&gt;&lt;p&gt;</w:t>
      </w:r>
      <w:r>
        <w:rPr>
          <w:sz w:val="32"/>
          <w:szCs w:val="32"/>
        </w:rPr>
        <w:t>这些年来，这支队伍一直如影随形，与赵公 主同行，无论是在宫内还是宫外，都是一道坚不可摧的人墙。因此，在民间流传出了“郡主万福”的赞语，用以表达对这位仁慈女王及其身边人的敬仰之情。而那片御花园，也成为了人们心中的神秘象征，它不仅代表着美丽，更代表着智慧、勇气以及生命力的永恒胜利。</w:t>
      </w:r>
      <w:r>
        <w:rPr>
          <w:sz w:val="32"/>
          <w:szCs w:val="32"/>
        </w:rPr>
        <w:t>&lt;/p&gt;&lt;p&gt;&lt;a href = "/doc/623146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衣卫的守护与御花园里的秘密</w:t>
      </w:r>
      <w:r>
        <w:rPr>
          <w:sz w:val="32"/>
          <w:szCs w:val="32"/>
        </w:rPr>
        <w:t>.doc" rel="alternate" download="623146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衣卫的守护与御花园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