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诗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舌尖上的味蕾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浅坐在咖啡馆的一角，翻看着一本关于世界美食的书籍。书中的每一页都充满了对味道的描述，让人仿佛能品尝到作者所提到的每一种料理。这时，她突然看到了一段介绍法国名厨拉斐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利维耶（</w:t>
      </w:r>
      <w:r>
        <w:rPr>
          <w:sz w:val="32"/>
          <w:szCs w:val="32"/>
        </w:rPr>
        <w:t>Raffaello Olivieri</w:t>
      </w:r>
      <w:r>
        <w:rPr>
          <w:sz w:val="32"/>
          <w:szCs w:val="32"/>
        </w:rPr>
        <w:t>）的文字。拉斐尔是一位以其独特的菜肴和精致的餐厅装饰而闻名的大师，他创作了一款被称为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特色甜点。</w:t>
      </w:r>
      <w:r>
        <w:rPr>
          <w:sz w:val="32"/>
          <w:szCs w:val="32"/>
        </w:rPr>
        <w:t>&lt;/p&gt;&lt;p&gt;&lt;img src="/static-img/gSKv6yawD92SOvkfhTJfUtWaXSxNtDyyG-IW68g1yfE.png"&gt;&lt;/p&gt;&lt;p&gt;</w:t>
      </w:r>
      <w:r>
        <w:rPr>
          <w:sz w:val="32"/>
          <w:szCs w:val="32"/>
        </w:rPr>
        <w:t>这款甜点由浅意外发现，它融合了香草冰淇淋、鲜榨柠檬汁和蜂蜜糖浆，并用薄脆饼干作为基底，这让人一看就垂涎三尺。在阅读完介绍后，浅决定必须亲自体验一下这种奇妙的味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立刻预约到了拉斐尔在巴黎的一家五星级酒店内设立的餐厅，那里将会有机会品尝到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。当晚，她穿上最好的服装，对着镜子做最后一次确认，然后出发去追寻那份不仅仅是味蕾上的享受，更是心灵上的触动。</w:t>
      </w:r>
      <w:r>
        <w:rPr>
          <w:sz w:val="32"/>
          <w:szCs w:val="32"/>
        </w:rPr>
        <w:t>&lt;/p&gt;&lt;p&gt;&lt;img src="/static-img/ToUkuULDefreJWucPFWSd0y-f0TZTTrKfJUNOTqDXVhF6nibm_PYQsejqKqW5hYn1ASf8hLcwrlku6LrPd3V13U2rEUNYq3EgaxEaHberAJeR-Mq6JDOHoDRMFOqXA_l3TaPSBhYQra_HiFRqYSDS865Md7SwWVURJlAfXMZaadTT6KAQxiLdDXzsJagch2hCHhwwNhZwOF0G4u392TyeA.jpg"&gt;&lt;/p&gt;&lt;p&gt;</w:t>
      </w:r>
      <w:r>
        <w:rPr>
          <w:sz w:val="32"/>
          <w:szCs w:val="32"/>
        </w:rPr>
        <w:t>抵达餐厅后，一位温文尔雅的地理导购迎接了她。他带她走进一个光线柔和、气息宜人的私密小房间，那里摆放着几张精致的小桌，以及几个舒适无比的小椅子。一位服务员恭敬地向他们展示了今日特别推荐单，是一份由四道小菜组成的前菜，其中包括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轻轻递上第一道小盘时，空气中弥漫着淡淡的柠檬香。随后，他们便开始品尝这一系列精心设计的小吃，每一种都是对传统口味元素进行现代创新处理之作。而其中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则是整个套餐中的亮点——它既不是简单地堆叠各个部分，而是在心理层面也与客人产生共鸣，让人们的心情变得更加愉悦。</w:t>
      </w:r>
      <w:r>
        <w:rPr>
          <w:sz w:val="32"/>
          <w:szCs w:val="32"/>
        </w:rPr>
        <w:t>&lt;/p&gt;&lt;p&gt;&lt;img src="/static-img/vPiZZrcLO0JGSrqK8UHp6ky-f0TZTTrKfJUNOTqDXVhF6nibm_PYQsejqKqW5hYn1ASf8hLcwrlku6LrPd3V13U2rEUNYq3EgaxEaHberAJeR-Mq6JDOHoDRMFOqXA_l3TaPSBhYQra_HiFRqYSDS865Md7SwWVURJlAfXMZaadTT6KAQxiLdDXzsJagch2hCHhwwNhZwOF0G4u392TyeA.jpg"&gt;&lt;/p&gt;&lt;p&gt;</w:t>
      </w:r>
      <w:r>
        <w:rPr>
          <w:sz w:val="32"/>
          <w:szCs w:val="32"/>
        </w:rPr>
        <w:t>尽管时间过得飞快，但在那个晚上，时间似乎停滞于此刻。当一切结束之后，当所有美食都被消化掉之后，只剩下记忆深处那份难忘的情感。从那以后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成了她的旅行必备清单中不可或缺的一部分，因为它不只是一个甜点，更是一种生活态度——珍惜每一次能够享受到美好事物的心情瞬间。</w:t>
      </w:r>
      <w:r>
        <w:rPr>
          <w:sz w:val="32"/>
          <w:szCs w:val="32"/>
        </w:rPr>
        <w:t>&lt;/p&gt;&lt;p&gt;&lt;a href = "/doc/623123-</w:t>
      </w:r>
      <w:r>
        <w:rPr>
          <w:sz w:val="32"/>
          <w:szCs w:val="32"/>
        </w:rPr>
        <w:t>美食诗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舌尖上的味蕾狂欢</w:t>
      </w:r>
      <w:r>
        <w:rPr>
          <w:sz w:val="32"/>
          <w:szCs w:val="32"/>
        </w:rPr>
        <w:t>.doc" rel="alternate" download="623123-</w:t>
      </w:r>
      <w:r>
        <w:rPr>
          <w:sz w:val="32"/>
          <w:szCs w:val="32"/>
        </w:rPr>
        <w:t>美食诗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舌尖上的味蕾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