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创意空间装饰技巧与实用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越来越注重居住环境的舒适度和美观性，因此家居装饰成为了一项重要的活动。如何把空间里填满既实用又美观的物品，是很多人面临的问题。今天，我们就来探讨一些创意装饰技巧，以及一些实用的建议，以便让你的空间变得更加温馨而且充满活力。</w:t>
      </w:r>
      <w:r>
        <w:rPr>
          <w:sz w:val="32"/>
          <w:szCs w:val="32"/>
        </w:rPr>
        <w:t>&lt;/p&gt;&lt;p&gt;&lt;img src="/static-img/fglXBM6NseaJZgicECD6IEH_EyXwI5vJvwxTbPXOUXT7VFBlbDDMQI7aWBvH-Z1p.jpg"&gt;&lt;/p&gt;&lt;p&gt;</w:t>
      </w:r>
      <w:r>
        <w:rPr>
          <w:sz w:val="32"/>
          <w:szCs w:val="32"/>
        </w:rPr>
        <w:t>首先，我们要明白“把那里面填的满满的”并不意味着随意堆放物品，而是要有一个明确的规划和目标。在设计时，要考虑到功能性、色彩搭配以及整体风格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功能家具：选择那些既能作为存储空间，又可以作为休息或工作区域使用的家具，这样不仅节省了空间，还能增加房间内实际使用面积。</w:t>
      </w:r>
      <w:r>
        <w:rPr>
          <w:sz w:val="32"/>
          <w:szCs w:val="32"/>
        </w:rPr>
        <w:t>&lt;/p&gt;&lt;p&gt;&lt;img src="/static-img/9rAPR3O97kLSXqmXAA284kH_EyXwI5vJvwxTbPXOUXR9CNP_T6_50DaXFUkqBtNOVQMu-j6Ay6KES-AbH1-pUn0I0_9Pr_nQNpcVSSoG006xrgu7T3pUu1Ob8X-WzeIW.jpg"&gt;&lt;/p&gt;&lt;p&gt;</w:t>
      </w:r>
      <w:r>
        <w:rPr>
          <w:sz w:val="32"/>
          <w:szCs w:val="32"/>
        </w:rPr>
        <w:t>墙面装饰：墙上挂画、摆放书架，不仅能够增加视觉效果，也可以有效地利用垂直空间，让房间显得更加宽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层次感设计：通过不同的高度和大小排列摆设，可以创造出丰富多样的视觉效果，使得空气流通同时保持了装饰效果。</w:t>
      </w:r>
      <w:r>
        <w:rPr>
          <w:sz w:val="32"/>
          <w:szCs w:val="32"/>
        </w:rPr>
        <w:t>&lt;/p&gt;&lt;p&gt;&lt;img src="/static-img/pCaTnSrcbOJL-IWOGZnbdUH_EyXwI5vJvwxTbPXOUXR9CNP_T6_50DaXFUkqBtNOVQMu-j6Ay6KES-AbH1-pUn0I0_9Pr_nQNpcVSSoG006xrgu7T3pUu1Ob8X-WzeIW.jpg"&gt;&lt;/p&gt;&lt;p&gt;</w:t>
      </w:r>
      <w:r>
        <w:rPr>
          <w:sz w:val="32"/>
          <w:szCs w:val="32"/>
        </w:rPr>
        <w:t>布局灵活：根据个人喜好调整布局，不必拘泥于传统规则，比如将沙发角落位置改为与窗户对齐，更符合现代简约风格，同时也更容易照亮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控制：合理安排照明设备，如吊灯、台灯等，既能提供必要照明，又可为室内增添氛围感。此外，镜子也是一个很好的光线反射工具，可以让小房间看起来更大一点。</w:t>
      </w:r>
      <w:r>
        <w:rPr>
          <w:sz w:val="32"/>
          <w:szCs w:val="32"/>
        </w:rPr>
        <w:t>&lt;/p&gt;&lt;p&gt;&lt;img src="/static-img/bQXwnoi7meET5XsoC9YKBkH_EyXwI5vJvwxTbPXOUXR9CNP_T6_50DaXFUkqBtNOVQMu-j6Ay6KES-AbH1-pUn0I0_9Pr_nQNpcVSSoG006xrgu7T3pUu1Ob8X-WzeIW.jpg"&gt;&lt;/p&gt;&lt;p&gt;</w:t>
      </w:r>
      <w:r>
        <w:rPr>
          <w:sz w:val="32"/>
          <w:szCs w:val="32"/>
        </w:rPr>
        <w:t>植物绿化：在角落或者窗台上种植些小型植物，不仅能够净化空气，还能给室内带来生机勃勃的情绪，让整个人感觉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纳解决方案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选择合适的小件收纳盒或抽屉，隐藏杂乱无章的地方，将它们巧妙地嵌入到家具内部或墙壁上，从而实现“把那里面填得满满”的效果，同时保持整洁和有序。</w:t>
      </w:r>
      <w:r>
        <w:rPr>
          <w:sz w:val="32"/>
          <w:szCs w:val="32"/>
        </w:rPr>
        <w:t>&lt;/p&gt;&lt;p&gt;&lt;img src="/static-img/7NwoxuAugFQo2XXqRNnLDkH_EyXwI5vJvwxTbPXOUXR9CNP_T6_50DaXFUkqBtNOVQMu-j6Ay6KES-AbH1-pUn0I0_9Pr_nQNpcVSSoG006xrgu7T3pUu1Ob8X-WzeIW.jpg"&gt;&lt;/p&gt;&lt;p&gt;</w:t>
      </w:r>
      <w:r>
        <w:rPr>
          <w:sz w:val="32"/>
          <w:szCs w:val="32"/>
        </w:rPr>
        <w:t>个性化元素：加入你自己的个性元素，如艺术作品、手工艺品等，这些都是无法被模仿复制的事物，它们会使你的房子成为独一无二的地方，即使是最简单的小物件，都可能成为话题焦点，因为它们代表了你的故事和经历所汇聚成的心情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把那里面填得满满的”是一种艺术，而不是简单地堆积东西。通过正确理解这一点，并结合上述技巧，你一定能够打造出一个既实用又美观、充分利用每一寸空间的大师级别居住环境。</w:t>
      </w:r>
      <w:r>
        <w:rPr>
          <w:sz w:val="32"/>
          <w:szCs w:val="32"/>
        </w:rPr>
        <w:t>&lt;/p&gt;&lt;p&gt;&lt;a href = "/doc/623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装饰技巧与实用建议</w:t>
      </w:r>
      <w:r>
        <w:rPr>
          <w:sz w:val="32"/>
          <w:szCs w:val="32"/>
        </w:rPr>
        <w:t>.doc" rel="alternate" download="6231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装饰技巧与实用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