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的免费传媒礼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的免费传媒礼品</w:t>
      </w:r>
      <w:r>
        <w:rPr>
          <w:sz w:val="32"/>
          <w:szCs w:val="32"/>
        </w:rPr>
        <w:t>&lt;/p&gt;&lt;p&gt;&lt;img src="/static-img/anLOPVwKSOBD3qbA8KJg3Uv7fSHAFSDaA7PTWVXWURnDF8-3jf-1e_EXHHmsOvbb.jpg"&gt;&lt;/p&gt;&lt;p&gt;</w:t>
      </w:r>
      <w:r>
        <w:rPr>
          <w:sz w:val="32"/>
          <w:szCs w:val="32"/>
        </w:rPr>
        <w:t>优质节目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一传媒制片厂以其高质量的节目著称，涵盖了各个年龄段和兴趣爱好的观众。从儿童教育剧到青少年励志故事，再到成年人的生活娱乐栏目，每一个角度都尽力打造出独特的视听体验。这些节目的制作精良，不仅图像清晰、画面美观，而且剧本深刻、情感真实，让观众在观看过程中能够受到启发和愉悦。</w:t>
      </w:r>
      <w:r>
        <w:rPr>
          <w:sz w:val="32"/>
          <w:szCs w:val="32"/>
        </w:rPr>
        <w:t>&lt;/p&gt;&lt;p&gt;&lt;img src="/static-img/7UrxQEAoAGclaYf2QRkdSUv7fSHAFSDaA7PTWVXWURm9GQpqmTIQxvV6PnxH6efD4DXk_wKTFfrlLsKJuUOZP4GX1yRVs72hoZdVg19zgog.jpg"&gt;&lt;/p&gt;&lt;p&gt;</w:t>
      </w:r>
      <w:r>
        <w:rPr>
          <w:sz w:val="32"/>
          <w:szCs w:val="32"/>
        </w:rPr>
        <w:t>多元化平台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享受九一传媒制片厂的免费传媒礼品，公司不仅通过电视台播出，还推出了自己的应用程序和网站。无论是手机用户还是电脑用户，都可以轻松地下载安装或访问，随时随地欣赏最新最热门的节目。此外，公司还与一些流媒体服务合作，将内容分发到更广泛的人群中。</w:t>
      </w:r>
      <w:r>
        <w:rPr>
          <w:sz w:val="32"/>
          <w:szCs w:val="32"/>
        </w:rPr>
        <w:t>&lt;/p&gt;&lt;p&gt;&lt;img src="/static-img/y07LEzTE2YbHQMPiwWbiQkv7fSHAFSDaA7PTWVXWURm9GQpqmTIQxvV6PnxH6efD4DXk_wKTFfrlLsKJuUOZP4GX1yRVs72hoZdVg19zgog.jpg"&gt;&lt;/p&gt;&lt;p&gt;</w:t>
      </w:r>
      <w:r>
        <w:rPr>
          <w:sz w:val="32"/>
          <w:szCs w:val="32"/>
        </w:rPr>
        <w:t>社区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秀的节目内容之外，九一传媒制片厂还鼓励社区之间进行互动交流。他们会定期举办线上线下的活动，如直播问答环节、粉丝见面会等，这样不仅能增强观众与制作团队之间的情感联系，也为观众提供了参与讨论和分享心得的机会。</w:t>
      </w:r>
      <w:r>
        <w:rPr>
          <w:sz w:val="32"/>
          <w:szCs w:val="32"/>
        </w:rPr>
        <w:t>&lt;/p&gt;&lt;p&gt;&lt;img src="/static-img/opcZ5LDcVKcoqfgivs_EPUv7fSHAFSDaA7PTWVXWURm9GQpqmTIQxvV6PnxH6efD4DXk_wKTFfrlLsKJuUOZP4GX1yRVs72hoZdVg19zgog.jpg"&gt;&lt;/p&gt;&lt;p&gt;</w:t>
      </w:r>
      <w:r>
        <w:rPr>
          <w:sz w:val="32"/>
          <w:szCs w:val="32"/>
        </w:rPr>
        <w:t>教育性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作品都是基于实际社会问题创作，并通过角色扮演来展现解决方案。这使得观看者在被娱乐同时也能接受知识性的学习，有助于提高公民素养和社会责任感。尤其是在儿童教育剧方面，它们不仅教导孩子们基本道德规范，还教授一些基础学科知识，比如数学、科学等。</w:t>
      </w:r>
      <w:r>
        <w:rPr>
          <w:sz w:val="32"/>
          <w:szCs w:val="32"/>
        </w:rPr>
        <w:t>&lt;/p&gt;&lt;p&gt;&lt;img src="/static-img/SyxTNHNDNzzUt9J2G5vewEv7fSHAFSDaA7PTWVXWURm9GQpqmTIQxvV6PnxH6efD4DXk_wKTFfrlLsKJuUOZP4GX1yRVs72hoZdVg19zgog.jpg"&gt;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的前沿位置，九一传媒制片厂不断探索并采用最新技术手段。在制作过程中，他们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给予人们全新的视觉体验；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分析收视数据，以便更好地了解不同群体的偏好，从而调整内容策略。此外，在后期处理阶段，他们也积极采纳云计算解决方案，以减少成本增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融入生产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对环境保护的一份贡献，九一传媒制品厂致力于将绿色理念融入每一步工作之中。不仅在内部管理层面减少资源浪费，比如采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照明来降低能源消耗，更在产品设计上考虑环保材料，对未来的可持续发展充满信心。这一点也不影响它们提供免费服务，而是成为它们维持长远发展的一个重要组成部分之一。</w:t>
      </w:r>
      <w:r>
        <w:rPr>
          <w:sz w:val="32"/>
          <w:szCs w:val="32"/>
        </w:rPr>
        <w:t>&lt;/p&gt;&lt;p&gt;&lt;a href = "/doc/623086-</w:t>
      </w:r>
      <w:r>
        <w:rPr>
          <w:sz w:val="32"/>
          <w:szCs w:val="32"/>
        </w:rPr>
        <w:t>九一传媒制片厂的免费传媒礼品</w:t>
      </w:r>
      <w:r>
        <w:rPr>
          <w:sz w:val="32"/>
          <w:szCs w:val="32"/>
        </w:rPr>
        <w:t>.doc" rel="alternate" download="623086-</w:t>
      </w:r>
      <w:r>
        <w:rPr>
          <w:sz w:val="32"/>
          <w:szCs w:val="32"/>
        </w:rPr>
        <w:t>九一传媒制片厂的免费传媒礼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