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缘起强欢成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让两颗心紧紧相连，那就是强欢。它是一种超越语言的交流，一种不需要言语就能理解对方的感情。每当他们相遇，周围的一切似乎都变得不那么重要，只有他们之间那份特殊的联系。</w:t>
      </w:r>
      <w:r>
        <w:rPr>
          <w:sz w:val="32"/>
          <w:szCs w:val="32"/>
        </w:rPr>
        <w:t>&lt;/p&gt;&lt;p&gt;&lt;img src="/static-img/3UUCBtqtOHXbAXQFrb2S8MVEzfji2uwTAoE2UTjTTyxwI-jmB6g6cBwuGVCkNpbi.jpg"&gt;&lt;/p&gt;&lt;p&gt;</w:t>
      </w:r>
      <w:r>
        <w:rPr>
          <w:sz w:val="32"/>
          <w:szCs w:val="32"/>
        </w:rPr>
        <w:t>首先，是那个无声的拥抱。在人生的某个转角，他们突然间意识到彼此，这份认识如同一股电流，瞬间穿透了彼此的心房。没有任何言语，只是那双双坚定的眼神和微微扭曲的情绪线条，它们告诉着彼此：我已经属于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些无需言说的笑容。当他们一起度过了难关或分享着生活的小确幸时，那些天然而真诚的笑容，如同春日里最鲜美的花朵，在心中悄然生根发芽，化作了一片无法被侵蚀的地盘。这份共同经历，让他们在面对外界时，不再孤单，也不再害怕，因为有了对方，他们可以一起勇敢地迎接未知。</w:t>
      </w:r>
      <w:r>
        <w:rPr>
          <w:sz w:val="32"/>
          <w:szCs w:val="32"/>
        </w:rPr>
        <w:t>&lt;/p&gt;&lt;p&gt;&lt;img src="/static-img/1Trp8zq3RhlxUhT-Rr3uFsVEzfji2uwTAoE2UTjTTyxcIy0vhQCQQvOzd-pvcEOEfLflA77-u7-0AV7u95IXBYGX1yRVs72hoZdVg19zgog.jpg"&gt;&lt;/p&gt;&lt;p&gt;</w:t>
      </w:r>
      <w:r>
        <w:rPr>
          <w:sz w:val="32"/>
          <w:szCs w:val="32"/>
        </w:rPr>
        <w:t>然后，便是那种默契与信任。在某个关键时刻，当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选择可能会影响到两人甚至更多人的命运时，他们总是能够做出正确、贴近彼此感受的人生决策。这不是因为谁说得多，而是因为谁更懂得如何用行动表达自己的爱意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就是那种细腻而又深沉的情感沟通。当夜幕降临，他们会坐在星光下，用最柔软的声音诉说着内心深处最隐秘的情感。这并非为了炫耀自己的感觉，更不是为了证明自己对对方多么珍贵，而是在于这份情感共鸣，让它们在空气中轻轻摇曳，最终汇聚成一股不可阻挡的情海潮汐。</w:t>
      </w:r>
      <w:r>
        <w:rPr>
          <w:sz w:val="32"/>
          <w:szCs w:val="32"/>
        </w:rPr>
        <w:t>&lt;/p&gt;&lt;p&gt;&lt;img src="/static-img/nyhV9OqdT1gaAyATW8OiHsVEzfji2uwTAoE2UTjTTyxcIy0vhQCQQvOzd-pvcEOEfLflA77-u7-0AV7u95IXBYGX1yRVs72hoZdVg19zgog.jpg"&gt;&lt;/p&gt;&lt;p&gt;</w:t>
      </w:r>
      <w:r>
        <w:rPr>
          <w:sz w:val="32"/>
          <w:szCs w:val="32"/>
        </w:rPr>
        <w:t>最后，则是那些跨越时间与空间的手牵手。在人生的不同阶段，无论身处何方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寻找机会，找到机会把握住那只温暖的手，将其带回至今，又带向未来。这种携手前行，不仅仅是一种依靠，更是一种承诺，即使风雨再大，也要一直站在那里，为彼此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些点点滴滴中，“强欢成爱”的故事逐渐展开，就像一幅画卷缓缓展开，每一个细节都透露出两个人灵魂之间独特而坚固的纽带。而这一切，都始于一次偶然相遇，却又以永恒般的情谊告终。</w:t>
      </w:r>
      <w:r>
        <w:rPr>
          <w:sz w:val="32"/>
          <w:szCs w:val="32"/>
        </w:rPr>
        <w:t>&lt;/p&gt;&lt;p&gt;&lt;img src="/static-img/RV5Z86MJLLcdQDS2U8ltIcVEzfji2uwTAoE2UTjTTyxcIy0vhQCQQvOzd-pvcEOEfLflA77-u7-0AV7u95IXBYGX1yRVs72hoZdVg19zgog.jpg"&gt;&lt;/p&gt;&lt;p&gt;&lt;a href = "/doc/623083-</w:t>
      </w:r>
      <w:r>
        <w:rPr>
          <w:sz w:val="32"/>
          <w:szCs w:val="32"/>
        </w:rPr>
        <w:t>情深缘起强欢成爱的故事</w:t>
      </w:r>
      <w:r>
        <w:rPr>
          <w:sz w:val="32"/>
          <w:szCs w:val="32"/>
        </w:rPr>
        <w:t>.doc" rel="alternate" download="623083-</w:t>
      </w:r>
      <w:r>
        <w:rPr>
          <w:sz w:val="32"/>
          <w:szCs w:val="32"/>
        </w:rPr>
        <w:t>情深缘起强欢成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