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记忆中的课堂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&lt;/p&gt;&lt;p&gt;&lt;img src="/static-img/3dTflb83LCFBvXScpefbLbHrqIvVWrbFbB70za5aqas7OkeWPcmLbvVlde9t70bb.jpg"&gt;&lt;/p&gt;&lt;p&gt;</w:t>
      </w:r>
      <w:r>
        <w:rPr>
          <w:sz w:val="32"/>
          <w:szCs w:val="32"/>
        </w:rPr>
        <w:t>在一个阳光明媚的下午，我穿过校园的小径，来到了我最熟悉的地方——学校图书馆。这里不仅有着无尽的知识，也有着我心中最温馨的回忆。那一天，我坐在老师的大理石桌子上的紫色圆形木雕花边上，专注地做着我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课堂角落</w:t>
      </w:r>
      <w:r>
        <w:rPr>
          <w:sz w:val="32"/>
          <w:szCs w:val="32"/>
        </w:rPr>
        <w:t>&lt;/p&gt;&lt;p&gt;&lt;img src="/static-img/2qAivvtEReTmVAHkFtpgV7HrqIvVWrbFbB70za5aqatWwaQg4PcEgsQB2qqIKiuHseuoi9VatsVsHvTNrlqpq1bBpCDg9wSCxAHaqogqK4exrgu7T3pUu1Ob8X-WzeIW.jpg"&gt;&lt;/p&gt;&lt;p&gt;</w:t>
      </w:r>
      <w:r>
        <w:rPr>
          <w:sz w:val="32"/>
          <w:szCs w:val="32"/>
        </w:rPr>
        <w:t>在那时，那块紫色的木头是如此地引人入胜，它似乎承载了许多故事和秘密。在那个小小的角落里，每一次开启笔记本盖子的声音，都伴随着沉稳而深邃的声音——这正是我老师的声音。他总是对我们说：“每个字都是生命的一部分，每个句子都承载着智慧。”在他的教导下，我们学习到了如何用自己的方式去思考，用自己的力量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之境下的思索</w:t>
      </w:r>
      <w:r>
        <w:rPr>
          <w:sz w:val="32"/>
          <w:szCs w:val="32"/>
        </w:rPr>
        <w:t>&lt;/p&gt;&lt;p&gt;&lt;img src="/static-img/VqhFyMMz4JuV5KW-NqK4NbHrqIvVWrbFbB70za5aqatWwaQg4PcEgsQB2qqIKiuHseuoi9VatsVsHvTNrlqpq1bBpCDg9wSCxAHaqogqK4exrgu7T3pUu1Ob8X-WzeIW.jpg"&gt;&lt;/p&gt;&lt;p&gt;</w:t>
      </w:r>
      <w:r>
        <w:rPr>
          <w:sz w:val="32"/>
          <w:szCs w:val="32"/>
        </w:rPr>
        <w:t>当我坐在那块紫根上时，那些字母和符号就像是一条条河流，汇聚成了一片广阔而深邃的大海。我想象自己站在岸边，看着波涛汹涌的情景，却又能感受到它们之间微妙的联系。每次停下来思考，都仿佛是在探险，一步一步地揭开生活中的谜题。这份沉浸于文字与思想之中的宁静，是我童年最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交织</w:t>
      </w:r>
      <w:r>
        <w:rPr>
          <w:sz w:val="32"/>
          <w:szCs w:val="32"/>
        </w:rPr>
        <w:t>&lt;/p&gt;&lt;p&gt;&lt;img src="/static-img/pxaF2ZfP7McVk4bCX8x2k7HrqIvVWrbFbB70za5aqatWwaQg4PcEgsQB2qqIKiuHseuoi9VatsVsHvTNrlqpq1bBpCDg9wSCxAHaqogqK4exrgu7T3pUu1Ob8X-WzeIW.jpg"&gt;&lt;/p&gt;&lt;p&gt;</w:t>
      </w:r>
      <w:r>
        <w:rPr>
          <w:sz w:val="32"/>
          <w:szCs w:val="32"/>
        </w:rPr>
        <w:t>教师大理石桌上的紫根，就像是连接过去与未来的桥梁。它见证了我们从幼稚到成熟，从迷茫到自信，从好奇到理解的一切变化。而那些小时候埋首于书页、认真写作业时的情景，如今已成为一段难忘的人生篇章，那份执著与热爱，让我们的内心深处充满了坚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留痕：记录往昔</w:t>
      </w:r>
      <w:r>
        <w:rPr>
          <w:sz w:val="32"/>
          <w:szCs w:val="32"/>
        </w:rPr>
        <w:t>&lt;/p&gt;&lt;p&gt;&lt;img src="/static-img/l7yq5Kzi4PHa8qzWRu1vorHrqIvVWrbFbB70za5aqatWwaQg4PcEgsQB2qqIKiuHseuoi9VatsVsHvTNrlqpq1bBpCDg9wSCxAHaqogqK4exrgu7T3pUu1Ob8X-WzeIW.jpg"&gt;&lt;/p&gt;&lt;p&gt;</w:t>
      </w:r>
      <w:r>
        <w:rPr>
          <w:sz w:val="32"/>
          <w:szCs w:val="32"/>
        </w:rPr>
        <w:t>当年的学生们，在这个地方，他们的手指轻轻触碰键盘或铅笔尖，将他们的心事、梦想、希望以及恐惧等一系列复杂的情绪转化为语言所能表达出的形式。这一切都留存在那些黄色的纸张上了，构成了我们共同的人生史册。在座位旁边，一本厚重的手稿夹置其中，被遗忘多年，但依然散发出淡淡的香味，这应该是时间给予我们的另一份礼物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离别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不觉间，我们也会离开这个地方走向更广阔的地平线。一旦离开，便再难重返。但是，无论何处，只要心中有那段经历，便如同握有一把钥匙，可以随时打开回忆箱，让眼前浮现出那个安静而神圣的地方。那时候，我们并不知道未来将带来什么，但现在却明白，那段日子里学到的东西，是不会因为时间而磨损，而是越久远越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翻看那些旧日手稿的时候，我发现自己已经不再只是一个坐镇于老师椅上的孩子，而是一个踏实工作，对生活充满期待的人。但即便如此，我仍然会怀念那个时候，因为它让我学会了如何用正确的话语表达自己，用坚定的信念面对困难，并且用积极的心态迎接挑战。而所有这些，都源自于那个简单但又不可替代的地方——坐在老师的大理石桌上的紫根上写作业。</w:t>
      </w:r>
      <w:r>
        <w:rPr>
          <w:sz w:val="32"/>
          <w:szCs w:val="32"/>
        </w:rPr>
        <w:t>&lt;/p&gt;&lt;p&gt;&lt;a href = "/doc/623023-</w:t>
      </w:r>
      <w:r>
        <w:rPr>
          <w:sz w:val="32"/>
          <w:szCs w:val="32"/>
        </w:rPr>
        <w:t>紫根上的学问记忆中的课堂角落</w:t>
      </w:r>
      <w:r>
        <w:rPr>
          <w:sz w:val="32"/>
          <w:szCs w:val="32"/>
        </w:rPr>
        <w:t>.doc" rel="alternate" download="623023-</w:t>
      </w:r>
      <w:r>
        <w:rPr>
          <w:sz w:val="32"/>
          <w:szCs w:val="32"/>
        </w:rPr>
        <w:t>紫根上的学问记忆中的课堂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