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冒险记古老传说中的勇士与神秘生物的传奇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冒险记（古老传说中的勇士与神秘生物的传奇对决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世界上有没有真正的英雄？</w:t>
      </w:r>
      <w:r>
        <w:rPr>
          <w:sz w:val="32"/>
          <w:szCs w:val="32"/>
        </w:rPr>
        <w:t>&lt;/p&gt;&lt;p&gt;&lt;img src="/static-img/Wa1lMG-91aZZoQC5-LrWbw.jpg"&gt;&lt;/p&gt;&lt;p&gt;</w:t>
      </w:r>
      <w:r>
        <w:rPr>
          <w:sz w:val="32"/>
          <w:szCs w:val="32"/>
        </w:rPr>
        <w:t>在一个被云雾笼罩的小村庄里，有一位名叫李明的人，他拥有着一双坚定的眼眸和无比的勇气。李明听闻了一个关于“飞燕惊龙”的奇异传说，这个故事讲述了一位能变身为凤凰、骑乘风暴而行走天地之间的英雄。在这个充满魔法和幻想的时代，人们相信只有那些心中怀有正义之心、勇于面对困难的人才能成为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会踏上寻找真相之旅？</w:t>
      </w:r>
      <w:r>
        <w:rPr>
          <w:sz w:val="32"/>
          <w:szCs w:val="32"/>
        </w:rPr>
        <w:t>&lt;/p&gt;&lt;p&gt;&lt;img src="/static-img/Wuu2EFAoUqaSGC9j9fprVw.jpg"&gt;&lt;/p&gt;&lt;p&gt;</w:t>
      </w:r>
      <w:r>
        <w:rPr>
          <w:sz w:val="32"/>
          <w:szCs w:val="32"/>
        </w:rPr>
        <w:t>一次偶然间接触到一本破旧的手稿，那是一部名为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书中详细记录了那个传说的每一个细节，从那时起，李明便决定去追寻这段历史背后的真实面貌。他离开了村庄，踏上了前往大城市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遇到了什么样的挑战？</w:t>
      </w:r>
      <w:r>
        <w:rPr>
          <w:sz w:val="32"/>
          <w:szCs w:val="32"/>
        </w:rPr>
        <w:t>&lt;/p&gt;&lt;p&gt;&lt;img src="/static-img/FKwCgomD5nHOq1q9uygZhA.jpg"&gt;&lt;/p&gt;&lt;p&gt;</w:t>
      </w:r>
      <w:r>
        <w:rPr>
          <w:sz w:val="32"/>
          <w:szCs w:val="32"/>
        </w:rPr>
        <w:t>经过几个月不懈努力，李明终于来到了繁华的大都市。在这里，他遇见了一群志同道合的人，他们也都热爱探索未知的事物。他们一起组成了一个小团队，不断地搜集资料，对各种理论进行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发现了什么吗？</w:t>
      </w:r>
      <w:r>
        <w:rPr>
          <w:sz w:val="32"/>
          <w:szCs w:val="32"/>
        </w:rPr>
        <w:t>&lt;/p&gt;&lt;p&gt;&lt;img src="/static-img/W9a_F3UTtQeVSw777J3hqA.jpg"&gt;&lt;/p&gt;&lt;p&gt;</w:t>
      </w:r>
      <w:r>
        <w:rPr>
          <w:sz w:val="32"/>
          <w:szCs w:val="32"/>
        </w:rPr>
        <w:t>经过长时间不懈努力，最终，他们找到了一些线索表明，那个“飞燕惊龙”可能并非虚构，而是一个真正存在过的人物。但是，这个人物消失得无影无踪，没有留下任何直接证据证明他的存在。这让整个团队感到非常沮丧，因为他们认为自己的努力似乎都白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改变了他吗？</w:t>
      </w:r>
      <w:r>
        <w:rPr>
          <w:sz w:val="32"/>
          <w:szCs w:val="32"/>
        </w:rPr>
        <w:t>&lt;/p&gt;&lt;p&gt;&lt;img src="/static-img/jI0TrsSinWf0HngTBEVjGw.jpg"&gt;&lt;/p&gt;&lt;p&gt;</w:t>
      </w:r>
      <w:r>
        <w:rPr>
          <w:sz w:val="32"/>
          <w:szCs w:val="32"/>
        </w:rPr>
        <w:t>尽管最终没有找到确切答案，但这一过程改变了李明。他学会了解世事多端，每件事都是可以从多角度看待和解释的。他意识到，在这个世界上，即使是最荒谬的事情，也可能有一丝真理隐藏其中。这次经历成为了他人生中宝贵的一课，让他更加坚定信念，以一种更为宽广的心态去看待生活中的每一个人和每件事。</w:t>
      </w:r>
      <w:r>
        <w:rPr>
          <w:sz w:val="32"/>
          <w:szCs w:val="32"/>
        </w:rPr>
        <w:t>&lt;/p&gt;&lt;p&gt;&lt;a href = "/doc/623019-</w:t>
      </w:r>
      <w:r>
        <w:rPr>
          <w:sz w:val="32"/>
          <w:szCs w:val="32"/>
        </w:rPr>
        <w:t>飞燕惊龙冒险记古老传说中的勇士与神秘生物的传奇对决</w:t>
      </w:r>
      <w:r>
        <w:rPr>
          <w:sz w:val="32"/>
          <w:szCs w:val="32"/>
        </w:rPr>
        <w:t>.doc" rel="alternate" download="623019-</w:t>
      </w:r>
      <w:r>
        <w:rPr>
          <w:sz w:val="32"/>
          <w:szCs w:val="32"/>
        </w:rPr>
        <w:t>飞燕惊龙冒险记古老传说中的勇士与神秘生物的传奇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