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爱的柔软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娇缚是一种特殊的情感表达方式，它既能够增进彼此间的亲密感，也可能带来误解与矛盾。以下六点深入探讨了娇缚这一复杂情感现象。</w:t>
      </w:r>
      <w:r>
        <w:rPr>
          <w:sz w:val="32"/>
          <w:szCs w:val="32"/>
        </w:rPr>
        <w:t>&lt;/p&gt;&lt;p&gt;&lt;img src="/static-img/T-T5g9eekgeHX9qCd78sYcOI42VTYKTVegl91ba7dz9QwvB-m5hJsbCiPxz3kfzb.jpg"&gt;&lt;/p&gt;&lt;p&gt;</w:t>
      </w:r>
      <w:r>
        <w:rPr>
          <w:sz w:val="32"/>
          <w:szCs w:val="32"/>
        </w:rPr>
        <w:t>娇缚的起源与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源于人类对温暖和安全的本能追求。在幼儿时期，父母或照顾者通过体贴、拥抱等行为给予孩子保护和安慰，这种经历影响着个体对未来关系中的依赖性和信任度。成年后，当一个人遇到某些特定的刺激或压力时，他们可能会无意识地展现出这种早年所学到的依赖性，以获得同样的安慰和支持。</w:t>
      </w:r>
      <w:r>
        <w:rPr>
          <w:sz w:val="32"/>
          <w:szCs w:val="32"/>
        </w:rPr>
        <w:t>&lt;/p&gt;&lt;p&gt;&lt;img src="/static-img/9Ti1wX4cnV9sTV4B6RIHy8OI42VTYKTVegl91ba7dz-CXQ_RLOsCPNjFK1zQDNKBdfWDLQv_m0a7i720vvRUsyVzcmKToqfh4uBxHwK0kSzns4r3G57YRgk-sS3qNc_Q.jpg"&gt;&lt;/p&gt;&lt;p&gt;</w:t>
      </w:r>
      <w:r>
        <w:rPr>
          <w:sz w:val="32"/>
          <w:szCs w:val="32"/>
        </w:rPr>
        <w:t>娇缚在恋爱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适度的娇纵可以增强双方的情感联系，但过度或者不当的表达则可能导致误解或逆反反应。理解对方是否愿意接受这样的待遇，以及如何恰当地传递自己的需求，是维持健康伴侣关系关键的一环。</w:t>
      </w:r>
      <w:r>
        <w:rPr>
          <w:sz w:val="32"/>
          <w:szCs w:val="32"/>
        </w:rPr>
        <w:t>&lt;/p&gt;&lt;p&gt;&lt;img src="/static-img/baOWYOOJInZP44ZpGos2nMOI42VTYKTVegl91ba7dz-CXQ_RLOsCPNjFK1zQDNKBdfWDLQv_m0a7i720vvRUsyVzcmKToqfh4uBxHwK0kSzns4r3G57YRgk-sS3qNc_Q.jpg"&gt;&lt;/p&gt;&lt;p&gt;</w:t>
      </w:r>
      <w:r>
        <w:rPr>
          <w:sz w:val="32"/>
          <w:szCs w:val="32"/>
        </w:rPr>
        <w:t>娇纵与自尊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性的使用娇纵作为沟通手段的人来说，学会区分哪些行为是基于真实需求，而哪些是出于潜意识中的依赖欲望，对提升个人自尊心至关重要。通过建立内省能力，可以更清晰地认识自己，并在必要的时候调整这些行为模式。</w:t>
      </w:r>
      <w:r>
        <w:rPr>
          <w:sz w:val="32"/>
          <w:szCs w:val="32"/>
        </w:rPr>
        <w:t>&lt;/p&gt;&lt;p&gt;&lt;img src="/static-img/1tg33D1JuXkQB_g3FvwcYcOI42VTYKTVegl91ba7dz-CXQ_RLOsCPNjFK1zQDNKBdfWDLQv_m0a7i720vvRUsyVzcmKToqfh4uBxHwK0kSzns4r3G57YRgk-sS3qNc_Q.jpg"&gt;&lt;/p&gt;&lt;p&gt;</w:t>
      </w:r>
      <w:r>
        <w:rPr>
          <w:sz w:val="32"/>
          <w:szCs w:val="32"/>
        </w:rPr>
        <w:t>社会文化背景下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身体接触、言语用词以及情绪表现有着不同的认知和期待。这意味着，在跨文化交流中，理解并尊重对方所接受的“正常”社交界限对于避免误解至关重要。</w:t>
      </w:r>
      <w:r>
        <w:rPr>
          <w:sz w:val="32"/>
          <w:szCs w:val="32"/>
        </w:rPr>
        <w:t>&lt;/p&gt;&lt;p&gt;&lt;img src="/static-img/DZcfYdNncYne9df4JHnYS8OI42VTYKTVegl91ba7dz-CXQ_RLOsCPNjFK1zQDNKBdfWDLQv_m0a7i720vvRUsyVzcmKToqfh4uBxHwK0kSzns4r3G57YRgk-sS3qNc_Q.jpg"&gt;&lt;/p&gt;&lt;p&gt;</w:t>
      </w:r>
      <w:r>
        <w:rPr>
          <w:sz w:val="32"/>
          <w:szCs w:val="32"/>
        </w:rPr>
        <w:t>娜尔斯理论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洛伊德精神分析学派代表人物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（</w:t>
      </w:r>
      <w:r>
        <w:rPr>
          <w:sz w:val="32"/>
          <w:szCs w:val="32"/>
        </w:rPr>
        <w:t>Alice Noland</w:t>
      </w:r>
      <w:r>
        <w:rPr>
          <w:sz w:val="32"/>
          <w:szCs w:val="32"/>
        </w:rPr>
        <w:t>）提出的“女王妈妈”概念认为，每个女性都具有一部分母亲形象，她们倾向于以母亲般的手法去处理问题。这也就是说，有时候人们采用了“母亲式”的方法去处理问题，这也包括了很多形式上的威胁比如控制、指责等，这也是为什么我们称之为母婴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的培养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，即管理及利用自己的情绪，同时了解并预测他人的情绪状态，是一个复杂而又宝贵的心理资源。在面对各种情况时，都应当努力培养这一能力，以便更好地应对生活中的挑战，从而减少因缺乏相应技巧而引发的问题，如误解、冲突等。此外，还要学会有效沟通，让对方感到被理解且受到尊重，这样才能真正达到两全其美的地步，即既满足自己的需求，又不会伤害到别人的感情。</w:t>
      </w:r>
      <w:r>
        <w:rPr>
          <w:sz w:val="32"/>
          <w:szCs w:val="32"/>
        </w:rPr>
        <w:t>&lt;/p&gt;&lt;p&gt;&lt;a href = "/doc/623008-</w:t>
      </w:r>
      <w:r>
        <w:rPr>
          <w:sz w:val="32"/>
          <w:szCs w:val="32"/>
        </w:rPr>
        <w:t>娇缚爱的柔软边界</w:t>
      </w:r>
      <w:r>
        <w:rPr>
          <w:sz w:val="32"/>
          <w:szCs w:val="32"/>
        </w:rPr>
        <w:t>.doc" rel="alternate" download="623008-</w:t>
      </w:r>
      <w:r>
        <w:rPr>
          <w:sz w:val="32"/>
          <w:szCs w:val="32"/>
        </w:rPr>
        <w:t>娇缚爱的柔软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