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车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着在车里，展现了一个特殊的视觉效果。这种缓慢且有力得撞击，不仅展示了将军的力量和决心，也让人对视频内容产生了浓厚的兴趣。这样的独特性可以吸引更多的人观看这段视频，从而增加其传播范围。</w:t>
      </w:r>
      <w:r>
        <w:rPr>
          <w:sz w:val="32"/>
          <w:szCs w:val="32"/>
        </w:rPr>
        <w:t>&lt;/p&gt;&lt;p&gt;&lt;img src="/static-img/56BGTqHYWXgyz_WPYjUsvQ.jpg"&gt;&lt;/p&gt;&lt;p&gt;</w:t>
      </w:r>
      <w:r>
        <w:rPr>
          <w:sz w:val="32"/>
          <w:szCs w:val="32"/>
        </w:rPr>
        <w:t>撞击动作的精确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虽然将军以一种强烈的手势撞向汽车，但他并没有造成任何实际损坏。这表明他对自己的力量有极好的控制能力，即使是在激情澎湃的时候也不失理智，这样的自制力也是值得赞赏的。</w:t>
      </w:r>
      <w:r>
        <w:rPr>
          <w:sz w:val="32"/>
          <w:szCs w:val="32"/>
        </w:rPr>
        <w:t>&lt;/p&gt;&lt;p&gt;&lt;img src="/static-img/MOITWXrTxax4MbwgbSD_UA.jpg"&gt;&lt;/p&gt;&lt;p&gt;</w:t>
      </w:r>
      <w:r>
        <w:rPr>
          <w:sz w:val="32"/>
          <w:szCs w:val="32"/>
        </w:rPr>
        <w:t>表达情绪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动作，将军成功地传达出了他的情绪和意图。他可能是在表达愤怒、无奈或者其他复杂的情感，并通过这种方式告诉观众他的立场或看法。这种非语言沟通方式往往更能触及人心，让观众深刻理解他的内心世界。</w:t>
      </w:r>
      <w:r>
        <w:rPr>
          <w:sz w:val="32"/>
          <w:szCs w:val="32"/>
        </w:rPr>
        <w:t>&lt;/p&gt;&lt;p&gt;&lt;img src="/static-img/1F1LbIwLgBAvhZwsouFX1g.jpg"&gt;&lt;/p&gt;&lt;p&gt;</w:t>
      </w:r>
      <w:r>
        <w:rPr>
          <w:sz w:val="32"/>
          <w:szCs w:val="32"/>
        </w:rPr>
        <w:t>文化背景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也可能包含某种文化背景或者象征意义。在某些文化中，用手势碰触物体可能具有特殊含义，而此处使用的是一种强硬但不破坏性的方式，这种行为可能是对传统的一种现代解读，或许还蕴含着对权威或社会规范的一次挑战。</w:t>
      </w:r>
      <w:r>
        <w:rPr>
          <w:sz w:val="32"/>
          <w:szCs w:val="32"/>
        </w:rPr>
        <w:t>&lt;/p&gt;&lt;p&gt;&lt;img src="/static-img/76cfak1Yanvs4klD15fIag.jpg"&gt;&lt;/p&gt;&lt;p&gt;</w:t>
      </w:r>
      <w:r>
        <w:rPr>
          <w:sz w:val="32"/>
          <w:szCs w:val="32"/>
        </w:rPr>
        <w:t>观察者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者来说，这个画面会带来一系列的情感反应，从惊讶到好奇，再到甚至是同情或共鸣。这类似于电影中的戏剧冲突，每一次这样的冲突都能够吸引观众，并促使他们参与进来思考故事背后的深层含义。</w:t>
      </w:r>
      <w:r>
        <w:rPr>
          <w:sz w:val="32"/>
          <w:szCs w:val="32"/>
        </w:rPr>
        <w:t>&lt;/p&gt;&lt;p&gt;&lt;img src="/static-img/xvxXi0FgzQ5XT3mrO8I7Vg.jpg"&gt;&lt;/p&gt;&lt;p&gt;</w:t>
      </w:r>
      <w:r>
        <w:rPr>
          <w:sz w:val="32"/>
          <w:szCs w:val="32"/>
        </w:rPr>
        <w:t>影响力与社交媒体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视频中的这一幕既具备视觉冲击力又富有表现欲，它很容易被分享和讨论。人们通常喜欢分享那些能够引起共鸣或思考的事情，因此这段视频很可能会在社交媒体上迅速流转，并成为热门话题之一。</w:t>
      </w:r>
      <w:r>
        <w:rPr>
          <w:sz w:val="32"/>
          <w:szCs w:val="32"/>
        </w:rPr>
        <w:t>&lt;/p&gt;&lt;p&gt;&lt;a href = "/doc/623006-</w:t>
      </w:r>
      <w:r>
        <w:rPr>
          <w:sz w:val="32"/>
          <w:szCs w:val="32"/>
        </w:rPr>
        <w:t>将军缓慢而有力的撞车动作</w:t>
      </w:r>
      <w:r>
        <w:rPr>
          <w:sz w:val="32"/>
          <w:szCs w:val="32"/>
        </w:rPr>
        <w:t>.doc" rel="alternate" download="623006-</w:t>
      </w:r>
      <w:r>
        <w:rPr>
          <w:sz w:val="32"/>
          <w:szCs w:val="32"/>
        </w:rPr>
        <w:t>将军缓慢而有力的撞车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