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软件她每说疼我就加大力度他却乐此不疲揭秘这段奇特的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每说疼我就加大力度，他却乐此不疲：揭秘这段奇特的恋爱故事</w:t>
      </w:r>
      <w:r>
        <w:rPr>
          <w:sz w:val="32"/>
          <w:szCs w:val="32"/>
        </w:rPr>
        <w:t>&lt;/p&gt;&lt;p&gt;&lt;img src="/static-img/lFWI_tDTw6-c2MscNYJxq7HrqIvVWrbFbB70za5aqas7OkeWPcmLbvVlde9t70bb.png"&gt;&lt;/p&gt;&lt;p&gt;</w:t>
      </w:r>
      <w:r>
        <w:rPr>
          <w:sz w:val="32"/>
          <w:szCs w:val="32"/>
        </w:rPr>
        <w:t>在这个充满科技和网络的时代，我们常常被各种软件和应用程序包围。从工作到娱乐，从学习到生活，几乎所有事情都可以通过点击几下来实现。而在这些数字化浪潮中，有一种“免费软件”引起了广泛关注，它并非指那些让你能无偿使用的编程工具，而是指一种特殊的心理游戏。</w:t>
      </w:r>
      <w:r>
        <w:rPr>
          <w:sz w:val="32"/>
          <w:szCs w:val="32"/>
        </w:rPr>
        <w:t>&lt;/p&gt;&lt;p&gt;</w:t>
      </w:r>
      <w:r>
        <w:rPr>
          <w:sz w:val="32"/>
          <w:szCs w:val="32"/>
        </w:rPr>
        <w:t>这个游戏叫做“女生越说疼男生越往里”，它似乎是一种反向的情感测试。如果一位女孩对她的男朋友不断地说“我好痛啊”，而那个男孩子总是随着她的话语加大力度，那么这种关系可能会让人感到困惑，但也颇有趣。</w:t>
      </w:r>
      <w:r>
        <w:rPr>
          <w:sz w:val="32"/>
          <w:szCs w:val="32"/>
        </w:rPr>
        <w:t>&lt;/p&gt;&lt;p&gt;&lt;img src="/static-img/EDN82WwoQmKEGDbAW2vhtrHrqIvVWrbFbB70za5aqatWwaQg4PcEgsQB2qqIKiuHseuoi9VatsVsHvTNrlqpq1bBpCDg9wSCxAHaqogqK4exrgu7T3pUu1Ob8X-WzeIW.jpg"&gt;&lt;/p&gt;&lt;p&gt;</w:t>
      </w:r>
      <w:r>
        <w:rPr>
          <w:sz w:val="32"/>
          <w:szCs w:val="32"/>
        </w:rPr>
        <w:t>我们遇到了一个这样的情侣，他们的故事很快就在社交媒体上传开了。他们之间没有任何明显的问题，相反，他们看起来非常幸福。在公开场合，他们总是在互相亲昵、笑脸甚至拥抱，这样的画面让旁观者不得不停下来想想：“这是怎么回事？”</w:t>
      </w:r>
      <w:r>
        <w:rPr>
          <w:sz w:val="32"/>
          <w:szCs w:val="32"/>
        </w:rPr>
        <w:t>&lt;/p&gt;&lt;p&gt;</w:t>
      </w:r>
      <w:r>
        <w:rPr>
          <w:sz w:val="32"/>
          <w:szCs w:val="32"/>
        </w:rPr>
        <w:t>其实，这对情侣之所以能够维持这样奇怪但又甜蜜的关系，是因为他们意识到了一个简单的事实：沟通就是力量。他们用这种方式来强调彼此的情感交流，无论对方是否愿意深入，都会坚持下去。这不仅是一种表达，更是一种需求传递。</w:t>
      </w:r>
      <w:r>
        <w:rPr>
          <w:sz w:val="32"/>
          <w:szCs w:val="32"/>
        </w:rPr>
        <w:t>&lt;/p&gt;&lt;p&gt;&lt;img src="/static-img/3JZvCgLLeZHKK6VGyR8tmLHrqIvVWrbFbB70za5aqatWwaQg4PcEgsQB2qqIKiuHseuoi9VatsVsHvTNrlqpq1bBpCDg9wSCxAHaqogqK4exrgu7T3pUu1Ob8X-WzeIW.png"&gt;&lt;/p&gt;&lt;p&gt;</w:t>
      </w:r>
      <w:r>
        <w:rPr>
          <w:sz w:val="32"/>
          <w:szCs w:val="32"/>
        </w:rPr>
        <w:t>对于很多人来说，这听起来像是一个荒谬且危险的游戏。但对于那位女孩和她的男友来说，它成为了连接两个人心灵最直接方式。不管对方如何反应，她都会继续说出自己的感受，而他则始终准备好去倾听，并且尽可能地回应。</w:t>
      </w:r>
      <w:r>
        <w:rPr>
          <w:sz w:val="32"/>
          <w:szCs w:val="32"/>
        </w:rPr>
        <w:t>&lt;/p&gt;&lt;p&gt;</w:t>
      </w:r>
      <w:r>
        <w:rPr>
          <w:sz w:val="32"/>
          <w:szCs w:val="32"/>
        </w:rPr>
        <w:t>这不是一场关于谁占据主导地位或谁更有控制权的斗争，而是关于两个人的情感共鸣。这也是为什么，即使周围的人觉得这种行为有些过分或者可笑，对方仍然选择继续参与其中，因为它成为了他们感情世界的一部分——即使那部分看起来有点扭曲于常规。</w:t>
      </w:r>
      <w:r>
        <w:rPr>
          <w:sz w:val="32"/>
          <w:szCs w:val="32"/>
        </w:rPr>
        <w:t>&lt;/p&gt;&lt;p&gt;&lt;img src="/static-img/jefVwLEPq0faQLikEB3BsrHrqIvVWrbFbB70za5aqatWwaQg4PcEgsQB2qqIKiuHseuoi9VatsVsHvTNrlqpq1bBpCDg9wSCxAHaqogqK4exrgu7T3pUu1Ob8X-WzeIW.jpg"&gt;&lt;/p&gt;&lt;p&gt;</w:t>
      </w:r>
      <w:r>
        <w:rPr>
          <w:sz w:val="32"/>
          <w:szCs w:val="32"/>
        </w:rPr>
        <w:t>当然，每个人的接受程度不同，有些人可能会认为这样的关系缺乏真诚，而另一些人则认为这是建立深厚感情的一种独特方式。无论哪种情况，只要双方都同意并享受这一过程，那么这份“免费软件”的价值就在于其创造出的独特性，让我们再次思考什么才是真正意义上的爱情，以及人们为何如此努力去理解对方的心思与感受？</w:t>
      </w:r>
      <w:r>
        <w:rPr>
          <w:sz w:val="32"/>
          <w:szCs w:val="32"/>
        </w:rPr>
        <w:t>&lt;/p&gt;&lt;p&gt;</w:t>
      </w:r>
      <w:r>
        <w:rPr>
          <w:sz w:val="32"/>
          <w:szCs w:val="32"/>
        </w:rPr>
        <w:t>最后，不得不提的是，在这个信息爆炸时代，虽然我们的技术日新月异，但人类的情感需求依旧保持着基本一致——需要被看见，被听到，被理解。在某些情况下，即便是那些看似不可思议的事情，也能成为两个人共同经历、共同探索的地方。而对于那对勇敢追求不同形式爱情的小伙伴们，我们只能祝福他们，一路顺风，一直到永远。</w:t>
      </w:r>
      <w:r>
        <w:rPr>
          <w:sz w:val="32"/>
          <w:szCs w:val="32"/>
        </w:rPr>
        <w:t>&lt;/p&gt;&lt;p&gt;&lt;img src="/static-img/KFJMxs_uSrFIlSsxjO7nz7HrqIvVWrbFbB70za5aqatWwaQg4PcEgsQB2qqIKiuHseuoi9VatsVsHvTNrlqpq1bBpCDg9wSCxAHaqogqK4exrgu7T3pUu1Ob8X-WzeIW.png"&gt;&lt;/p&gt;&lt;p&gt;&lt;a href = "/doc/622990-</w:t>
      </w:r>
      <w:r>
        <w:rPr>
          <w:sz w:val="32"/>
          <w:szCs w:val="32"/>
        </w:rPr>
        <w:t>女生越说疼男生越往里免费软件她每说疼我就加大力度他却乐此不疲揭秘这段奇特的恋爱故事</w:t>
      </w:r>
      <w:r>
        <w:rPr>
          <w:sz w:val="32"/>
          <w:szCs w:val="32"/>
        </w:rPr>
        <w:t>.doc" rel="alternate" download="622990-</w:t>
      </w:r>
      <w:r>
        <w:rPr>
          <w:sz w:val="32"/>
          <w:szCs w:val="32"/>
        </w:rPr>
        <w:t>女生越说疼男生越往里免费软件她每说疼我就加大力度他却乐此不疲揭秘这段奇特的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