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扶摇皇后云端梦幕下的权谋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世界里，传说中的扶摇皇后以她的智慧和勇气赢得了人们的心。她的故事，如同一道光芒，在无数人的心中闪耀着希望的火焰。</w:t>
      </w:r>
      <w:r>
        <w:rPr>
          <w:sz w:val="32"/>
          <w:szCs w:val="32"/>
        </w:rPr>
        <w:t>&lt;/p&gt;&lt;p&gt;&lt;img src="/static-img/xyhRTtzXxF5rLsU5rhjQUJYuzZ7S2-3RM7osca6NAX4Jo8mWx1ZGSzHccnklOCaD.jpg"&gt;&lt;/p&gt;&lt;p&gt;</w:t>
      </w:r>
      <w:r>
        <w:rPr>
          <w:sz w:val="32"/>
          <w:szCs w:val="32"/>
        </w:rPr>
        <w:t>第一章：云端梦幕下的权谋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扶摇皇后的故事开始于一个宁静的小镇上。在这里，她与王子之间发生了一段爱恨情仇的故事，这段经历让她成长为一个不可战胜的人。她用自己的双手，为自己织就了一幅生死荣辱的绣品。</w:t>
      </w:r>
      <w:r>
        <w:rPr>
          <w:sz w:val="32"/>
          <w:szCs w:val="32"/>
        </w:rPr>
        <w:t>&lt;/p&gt;&lt;p&gt;&lt;img src="/static-img/deDcdMQQFbICnvvy8TOlW5YuzZ7S2-3RM7osca6NAX6LU-t7wJ_XIWkVmeh8w8M8HBmFIKLuI-qn11JeoTaTdHa-RSGwQuiEUf4ydkEpqD676Otrpk20IvtBc2azOaNZTCKKu4GhvLTCvSl0H7WahfZP4mRuh38Guf-WIU1tDrnw2c0mUG51Q06kY3BojW_-nHrkUg5sTitZb1e8Gmw9_A.jpg"&gt;&lt;/p&gt;&lt;p&gt;</w:t>
      </w:r>
      <w:r>
        <w:rPr>
          <w:sz w:val="32"/>
          <w:szCs w:val="32"/>
        </w:rPr>
        <w:t>第二章：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扶摇皇后不仅拥有了王子的爱，还拥有了整个国家的尊重和力量。她利用这些资源，与其他势力展开了一场激烈的斗争，最终成为了一位无人能敌的大国之主。</w:t>
      </w:r>
      <w:r>
        <w:rPr>
          <w:sz w:val="32"/>
          <w:szCs w:val="32"/>
        </w:rPr>
        <w:t>&lt;/p&gt;&lt;p&gt;&lt;img src="/static-img/KTi0eYrbjVImz9QlV62itZYuzZ7S2-3RM7osca6NAX6LU-t7wJ_XIWkVmeh8w8M8HBmFIKLuI-qn11JeoTaTdHa-RSGwQuiEUf4ydkEpqD676Otrpk20IvtBc2azOaNZTCKKu4GhvLTCvSl0H7WahfZP4mRuh38Guf-WIU1tDrnw2c0mUG51Q06kY3BojW_-nHrkUg5sTitZb1e8Gmw9_A.jpg"&gt;&lt;/p&gt;&lt;p&gt;</w:t>
      </w:r>
      <w:r>
        <w:rPr>
          <w:sz w:val="32"/>
          <w:szCs w:val="32"/>
        </w:rPr>
        <w:t>第三章：自由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伴随着权力的增长，也带来了更多困难。扶摇皇后必须面对来自各方挑战，无论是外部侵略还是内部叛乱，她都要用自己的智慧和勇气来应对。这是一场关于自由与责任、正义与暴力的永恒较量。</w:t>
      </w:r>
      <w:r>
        <w:rPr>
          <w:sz w:val="32"/>
          <w:szCs w:val="32"/>
        </w:rPr>
        <w:t>&lt;/p&gt;&lt;p&gt;&lt;img src="/static-img/en-nBPighdb3X24LhvqRHJYuzZ7S2-3RM7osca6NAX6LU-t7wJ_XIWkVmeh8w8M8HBmFIKLuI-qn11JeoTaTdHa-RSGwQuiEUf4ydkEpqD676Otrpk20IvtBc2azOaNZTCKKu4GhvLTCvSl0H7WahfZP4mRuh38Guf-WIU1tDrnw2c0mUG51Q06kY3BojW_-nHrkUg5sTitZb1e8Gmw9_A.jpg"&gt;&lt;/p&gt;&lt;p&gt;</w:t>
      </w:r>
      <w:r>
        <w:rPr>
          <w:sz w:val="32"/>
          <w:szCs w:val="32"/>
        </w:rPr>
        <w:t>第四章：梦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扶摇皇后也学会了如何将梦想变为现实。她明白，没有牺牲，就没有成功。所以，她愿意为了更大的目标而牺牲个人的幸福和安全。</w:t>
      </w:r>
      <w:r>
        <w:rPr>
          <w:sz w:val="32"/>
          <w:szCs w:val="32"/>
        </w:rPr>
        <w:t>&lt;/p&gt;&lt;p&gt;&lt;img src="/static-img/QWIB4JRbmQytss7I_bUlv5YuzZ7S2-3RM7osca6NAX6LU-t7wJ_XIWkVmeh8w8M8HBmFIKLuI-qn11JeoTaTdHa-RSGwQuiEUf4ydkEpqD676Otrpk20IvtBc2azOaNZTCKKu4GhvLTCvSl0H7WahfZP4mRuh38Guf-WIU1tDrnw2c0mUG51Q06kY3BojW_-nHrkUg5sTitZb1e8Gmw9_A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扶摇皇后》是一本充满传奇色彩的小说，它讲述的是一位女性从小镇女子到强大女帝的一生的奋斗史。这本小说通过免费阅读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形式，让每个人都可以轻松地阅读到这份传奇，而不需要付出任何费用。你现在就可以下载并阅读《扶摇皇后》的全文，从而体验一次历史上的伟大转折点，以及一位女性如何凭借自己的努力改变命运。</w:t>
      </w:r>
      <w:r>
        <w:rPr>
          <w:sz w:val="32"/>
          <w:szCs w:val="32"/>
        </w:rPr>
        <w:t>&lt;/p&gt;&lt;p&gt;&lt;a href = "/doc/622989-</w:t>
      </w:r>
      <w:r>
        <w:rPr>
          <w:sz w:val="32"/>
          <w:szCs w:val="32"/>
        </w:rPr>
        <w:t>扶摇皇后云端梦幕下的权谋之恋</w:t>
      </w:r>
      <w:r>
        <w:rPr>
          <w:sz w:val="32"/>
          <w:szCs w:val="32"/>
        </w:rPr>
        <w:t>.doc" rel="alternate" download="622989-</w:t>
      </w:r>
      <w:r>
        <w:rPr>
          <w:sz w:val="32"/>
          <w:szCs w:val="32"/>
        </w:rPr>
        <w:t>扶摇皇后云端梦幕下的权谋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