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他说爱我但总是让我在心灵深处找不到他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说爱我，但总是让我在心灵深处找不到他的影子。</w:t>
      </w:r>
      <w:r>
        <w:rPr>
          <w:sz w:val="32"/>
          <w:szCs w:val="32"/>
        </w:rPr>
        <w:t>&lt;/p&gt;&lt;p&gt;&lt;img src="/static-img/qvvXAAkVwvDohThp9pRH1-f7bq71bA4T51OOEsex2KwJo8mWx1ZGSzHccnklOCaD.jpg"&gt;&lt;/p&gt;&lt;p&gt;</w:t>
      </w:r>
      <w:r>
        <w:rPr>
          <w:sz w:val="32"/>
          <w:szCs w:val="32"/>
        </w:rPr>
        <w:t>记得那天，他的文字像刀片一样切割着我的心，留下了永远无法愈合的伤痕。我们曾经相拥而泣，彼此承诺会永远在一起。但现在，当我翻开我们的聊天记录，那些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无情的刺针，一针一针地穿透我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：“你是我生命中的星辰，我愿意为你付出一切。” 但当我回头看时，只能看到一个个虚伪的话语和不履行承诺的空洞眼神。他用甜言蜜语勾引我，却从未真正踏入过我的生活。我成了他游戏中的棋子，而那些文本只是策略的一部分。</w:t>
      </w:r>
      <w:r>
        <w:rPr>
          <w:sz w:val="32"/>
          <w:szCs w:val="32"/>
        </w:rPr>
        <w:t>&lt;/p&gt;&lt;p&gt;&lt;img src="/static-img/HxNk21v2a3V1RlxA28PCuuf7bq71bA4T51OOEsex2KxG-gdQJd5RTl1IyNJv0dGbvxaoCcC6Xa-_tC7Er_hk-KBW5O8PyS-yjblMls97FJfwRxwrWAD0pCacXhs61gaCHsF5L9M1Pjf_qyOCGX7A_2ExWBt1T9WG1hFrwpuYJW8LMTlE32j5q-tSyU_60uuxo8CW2rroO23hAndY8019OA.jpg"&gt;&lt;/p&gt;&lt;p&gt;</w:t>
      </w:r>
      <w:r>
        <w:rPr>
          <w:sz w:val="32"/>
          <w:szCs w:val="32"/>
        </w:rPr>
        <w:t>每次看到他的名字，都仿佛是在重复一次痛苦的往昔。那段时间里，我们之间充满了对话，但其实什么都没有发生。只有一句句假装的情感，就像是给自己的谎言做背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意识到自己被玩弄于股掌之间。那些“我爱你”的字词，不再是真诚的表达，而是一种控制的手段，用以牵制住我的情感，让我成为他自娱自乐的心理戏码中不可或缺的一环。</w:t>
      </w:r>
      <w:r>
        <w:rPr>
          <w:sz w:val="32"/>
          <w:szCs w:val="32"/>
        </w:rPr>
        <w:t>&lt;/p&gt;&lt;p&gt;&lt;img src="/static-img/74je_h8ZjZSKhPhD6uBahef7bq71bA4T51OOEsex2KxG-gdQJd5RTl1IyNJv0dGbvxaoCcC6Xa-_tC7Er_hk-KBW5O8PyS-yjblMls97FJfwRxwrWAD0pCacXhs61gaCHsF5L9M1Pjf_qyOCGX7A_2ExWBt1T9WG1hFrwpuYJW8LMTlE32j5q-tSyU_60uuxo8CW2rroO23hAndY8019OA.jpg"&gt;&lt;/p&gt;&lt;p&gt;</w:t>
      </w:r>
      <w:r>
        <w:rPr>
          <w:sz w:val="32"/>
          <w:szCs w:val="32"/>
        </w:rPr>
        <w:t>今天，当我决定结束这场悲剧的时候，他还在发消息，说想见面谈谈。我知道，这不过是他的新计划，新的借口，为何要再次陷入那种痛苦和失望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选择不回应。我选择保护自己，不让那个“坏男人”继续操控我的感情。我告诉自己，从今以后，无论多么诱惑，都不要轻易打开那个门扉，因为里面藏着的是被遗忘、被利用和被伤害的人生篇章。</w:t>
      </w:r>
      <w:r>
        <w:rPr>
          <w:sz w:val="32"/>
          <w:szCs w:val="32"/>
        </w:rPr>
        <w:t>&lt;/p&gt;&lt;p&gt;&lt;img src="/static-img/zyVrTnTKLds0zWEJo_I2_uf7bq71bA4T51OOEsex2KxG-gdQJd5RTl1IyNJv0dGbvxaoCcC6Xa-_tC7Er_hk-KBW5O8PyS-yjblMls97FJfwRxwrWAD0pCacXhs61gaCHsF5L9M1Pjf_qyOCGX7A_2ExWBt1T9WG1hFrwpuYJW8LMTlE32j5q-tSyU_60uuxo8CW2rroO23hAndY8019OA.jpg"&gt;&lt;/p&gt;&lt;p&gt;</w:t>
      </w:r>
      <w:r>
        <w:rPr>
          <w:sz w:val="32"/>
          <w:szCs w:val="32"/>
        </w:rPr>
        <w:t>故事终结，在这个简单而又残酷的事实上，我找到了解脱。在未来，每当有谁来跟随那条路线，只需提醒自己：别相信那些甜言蜜语，更别信任那些看似温柔却实际上冷酷无情的话语。</w:t>
      </w:r>
      <w:r>
        <w:rPr>
          <w:sz w:val="32"/>
          <w:szCs w:val="32"/>
        </w:rPr>
        <w:t>&lt;/p&gt;&lt;p&gt;&lt;a href = "/doc/622985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他说爱我但总是让我在心灵深处找不到他的影子</w:t>
      </w:r>
      <w:r>
        <w:rPr>
          <w:sz w:val="32"/>
          <w:szCs w:val="32"/>
        </w:rPr>
        <w:t>.doc" rel="alternate" download="622985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他说爱我但总是让我在心灵深处找不到他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