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变态版极端建筑改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们选择暴力拆除</w:t>
      </w:r>
      <w:r>
        <w:rPr>
          <w:sz w:val="32"/>
          <w:szCs w:val="32"/>
        </w:rPr>
        <w:t>2</w:t>
      </w:r>
      <w:r>
        <w:rPr>
          <w:sz w:val="32"/>
          <w:szCs w:val="32"/>
        </w:rPr>
        <w:t>变态版？</w:t>
      </w:r>
      <w:r>
        <w:rPr>
          <w:sz w:val="32"/>
          <w:szCs w:val="32"/>
        </w:rPr>
        <w:t>&lt;/p&gt;&lt;p&gt;&lt;img src="/static-img/PWLzuRls75FskE0lxc5Dl_2GF_ezSbEL8sDmSTbz-ughTAgdv_qZsPhgFfWi6Gaa.jpeg"&gt;&lt;/p&gt;&lt;p&gt;</w:t>
      </w:r>
      <w:r>
        <w:rPr>
          <w:sz w:val="32"/>
          <w:szCs w:val="32"/>
        </w:rPr>
        <w:t>在建筑行业中，改造和重建一直是不可避免的现象。随着时间的推移，旧建筑逐渐显得过时或损坏，不适合现代生活需求，因此需要进行改造或者完全拆除重建。对于那些寻求极端变化、追求独特设计或有特别需求的人来说，暴力拆除</w:t>
      </w:r>
      <w:r>
        <w:rPr>
          <w:sz w:val="32"/>
          <w:szCs w:val="32"/>
        </w:rPr>
        <w:t>2</w:t>
      </w:r>
      <w:r>
        <w:rPr>
          <w:sz w:val="32"/>
          <w:szCs w:val="32"/>
        </w:rPr>
        <w:t>变态版成为了他们心仪的选择。</w:t>
      </w:r>
      <w:r>
        <w:rPr>
          <w:sz w:val="32"/>
          <w:szCs w:val="32"/>
        </w:rPr>
        <w:t>&lt;/p&gt;&lt;p&gt;</w:t>
      </w:r>
      <w:r>
        <w:rPr>
          <w:sz w:val="32"/>
          <w:szCs w:val="32"/>
        </w:rPr>
        <w:t>为什么要选择这样一个极端的手段？</w:t>
      </w:r>
      <w:r>
        <w:rPr>
          <w:sz w:val="32"/>
          <w:szCs w:val="32"/>
        </w:rPr>
        <w:t>&lt;/p&gt;&lt;p&gt;&lt;img src="/static-img/aQWoi-mlCzCJlNMM6uNftv2GF_ezSbEL8sDmSTbz-ugDdNo7jpuEB8aBfx10PN-MXHezC3F_-Q5fAe0zlo670TZLDMwOoXgSrl7AFD7AJSkfLOOTnPpONxaVwGcPJWYQhjoDg2dEab6h8nLAr0qfLYjGpzf7TwyiUR74ZFLfXRI9b0Osfj90KDrUMMVxeHZbLpw3833F_UHcy0VxOW9-ZQ.jpeg"&gt;&lt;/p&gt;&lt;p&gt;</w:t>
      </w:r>
      <w:r>
        <w:rPr>
          <w:sz w:val="32"/>
          <w:szCs w:val="32"/>
        </w:rPr>
        <w:t>对于一些人来说，普通的改造手段可能无法满足他们对空间利用效率或美学效果的要求。在这种情况下，他们往往会倾向于采取更为激烈的手段，比如采用爆破技术直接将旧结构摧毁，以便从零开始创造出符合自己期望的新空间。这一过程被称作“暴力拆除”，尤其是在第二代变体中的应用更为频繁。</w:t>
      </w:r>
      <w:r>
        <w:rPr>
          <w:sz w:val="32"/>
          <w:szCs w:val="32"/>
        </w:rPr>
        <w:t>&lt;/p&gt;&lt;p&gt;</w:t>
      </w:r>
      <w:r>
        <w:rPr>
          <w:sz w:val="32"/>
          <w:szCs w:val="32"/>
        </w:rPr>
        <w:t>如何准备进行这样的剧烈改变？</w:t>
      </w:r>
      <w:r>
        <w:rPr>
          <w:sz w:val="32"/>
          <w:szCs w:val="32"/>
        </w:rPr>
        <w:t>&lt;/p&gt;&lt;p&gt;&lt;img src="/static-img/8ye9kTc_E6XJuTg3_TvMPv2GF_ezSbEL8sDmSTbz-ugDdNo7jpuEB8aBfx10PN-MXHezC3F_-Q5fAe0zlo670TZLDMwOoXgSrl7AFD7AJSkfLOOTnPpONxaVwGcPJWYQhjoDg2dEab6h8nLAr0qfLYjGpzf7TwyiUR74ZFLfXRI9b0Osfj90KDrUMMVxeHZbLpw3833F_UHcy0VxOW9-ZQ.jpg"&gt;&lt;/p&gt;&lt;p&gt;</w:t>
      </w:r>
      <w:r>
        <w:rPr>
          <w:sz w:val="32"/>
          <w:szCs w:val="32"/>
        </w:rPr>
        <w:t>任何大型项目都需要详尽规划和精心准备。首先，要确定是否真的必要使用暴力拆除，这通常涉及成本效益分析以及考虑到其他可能的手段是否能够达到同样的目的。如果决定采用这一方法，那么就必须制定详细计划，并且确保所有安全措施都得到充分执行。此外，还需要与当地政府部门协调，以获得必要的许可和批准。</w:t>
      </w:r>
      <w:r>
        <w:rPr>
          <w:sz w:val="32"/>
          <w:szCs w:val="32"/>
        </w:rPr>
        <w:t>&lt;/p&gt;&lt;p&gt;</w:t>
      </w:r>
      <w:r>
        <w:rPr>
          <w:sz w:val="32"/>
          <w:szCs w:val="32"/>
        </w:rPr>
        <w:t>安全问题是如何处理的？</w:t>
      </w:r>
      <w:r>
        <w:rPr>
          <w:sz w:val="32"/>
          <w:szCs w:val="32"/>
        </w:rPr>
        <w:t>&lt;/p&gt;&lt;p&gt;&lt;img src="/static-img/lPoxa9hDHCRCi6h1y95OAf2GF_ezSbEL8sDmSTbz-ugDdNo7jpuEB8aBfx10PN-MXHezC3F_-Q5fAe0zlo670TZLDMwOoXgSrl7AFD7AJSkfLOOTnPpONxaVwGcPJWYQhjoDg2dEab6h8nLAr0qfLYjGpzf7TwyiUR74ZFLfXRI9b0Osfj90KDrUMMVxeHZbLpw3833F_UHcy0VxOW9-ZQ.png"&gt;&lt;/p&gt;&lt;p&gt;</w:t>
      </w:r>
      <w:r>
        <w:rPr>
          <w:sz w:val="32"/>
          <w:szCs w:val="32"/>
        </w:rPr>
        <w:t>在进行如此剧烈的手术之前，最重要的事情就是保证施工现场的人员安全，以及周围居民不受影响。这意味着必须采取严格的一系列预防措施，如设置围栏、引导交通流动，以及安排专业人员监控整个过程。此外，在爆破前后还需对周边环境进行全面检查以确保没有潜在危险因素存在。</w:t>
      </w:r>
      <w:r>
        <w:rPr>
          <w:sz w:val="32"/>
          <w:szCs w:val="32"/>
        </w:rPr>
        <w:t>&lt;/p&gt;&lt;p&gt;</w:t>
      </w:r>
      <w:r>
        <w:rPr>
          <w:sz w:val="32"/>
          <w:szCs w:val="32"/>
        </w:rPr>
        <w:t>环保问题也值得关注吗？</w:t>
      </w:r>
      <w:r>
        <w:rPr>
          <w:sz w:val="32"/>
          <w:szCs w:val="32"/>
        </w:rPr>
        <w:t>&lt;/p&gt;&lt;p&gt;&lt;img src="/static-img/Zp7bETqTvsYxjy2EM9kqT_2GF_ezSbEL8sDmSTbz-ugDdNo7jpuEB8aBfx10PN-MXHezC3F_-Q5fAe0zlo670TZLDMwOoXgSrl7AFD7AJSkfLOOTnPpONxaVwGcPJWYQhjoDg2dEab6h8nLAr0qfLYjGpzf7TwyiUR74ZFLfXRI9b0Osfj90KDrUMMVxeHZbLpw3833F_UHcy0VxOW9-ZQ.png"&gt;&lt;/p&gt;&lt;p&gt;</w:t>
      </w:r>
      <w:r>
        <w:rPr>
          <w:sz w:val="32"/>
          <w:szCs w:val="32"/>
        </w:rPr>
        <w:t>尽管“暴力”一词给人一种强行无情的情感，但实际上这些工程师并非真正忽视环保问题。事实上，对于那些拥有历史价值但已经废弃的地标性建筑，如果通过传统方式修复而不是彻底拆除，这些结构可能会面临更多的问题，比如老化材料导致化学物质泄露等风险。而通过精心控制爆炸，可以最大限度减少对环境造成伤害，从而实现更加绿色、高效地重构空間。</w:t>
      </w:r>
      <w:r>
        <w:rPr>
          <w:sz w:val="32"/>
          <w:szCs w:val="32"/>
        </w:rPr>
        <w:t>&lt;/p&gt;&lt;p&gt;</w:t>
      </w:r>
      <w:r>
        <w:rPr>
          <w:sz w:val="32"/>
          <w:szCs w:val="32"/>
        </w:rPr>
        <w:t>未来发展方向该如何思考？</w:t>
      </w:r>
      <w:r>
        <w:rPr>
          <w:sz w:val="32"/>
          <w:szCs w:val="32"/>
        </w:rPr>
        <w:t>&lt;/p&gt;&lt;p&gt;</w:t>
      </w:r>
      <w:r>
        <w:rPr>
          <w:sz w:val="32"/>
          <w:szCs w:val="32"/>
        </w:rPr>
        <w:t>随着技术进步，我们可以期待未来的建筑改造手法将变得更加高效、环保和精准。而对于那些追求极端变化但又不愿意牺牲太多资源价值观念的人来说，“暴力拆除</w:t>
      </w:r>
      <w:r>
        <w:rPr>
          <w:sz w:val="32"/>
          <w:szCs w:val="32"/>
        </w:rPr>
        <w:t>2</w:t>
      </w:r>
      <w:r>
        <w:rPr>
          <w:sz w:val="32"/>
          <w:szCs w:val="32"/>
        </w:rPr>
        <w:t>变态版”仍然是一个可行选项，只是它将越来越成为一种特殊案例，而不是主流趋势。在这个过程中，专业团队不断探索新的解决方案，使得这类项目既能满足艺术审美，又能兼顾社会责任与经济可持续性。</w:t>
      </w:r>
      <w:r>
        <w:rPr>
          <w:sz w:val="32"/>
          <w:szCs w:val="32"/>
        </w:rPr>
        <w:t>&lt;/p&gt;&lt;p&gt;&lt;a href = "/doc/622972-</w:t>
      </w:r>
      <w:r>
        <w:rPr>
          <w:sz w:val="32"/>
          <w:szCs w:val="32"/>
        </w:rPr>
        <w:t>暴力拆除</w:t>
      </w:r>
      <w:r>
        <w:rPr>
          <w:sz w:val="32"/>
          <w:szCs w:val="32"/>
        </w:rPr>
        <w:t>2</w:t>
      </w:r>
      <w:r>
        <w:rPr>
          <w:sz w:val="32"/>
          <w:szCs w:val="32"/>
        </w:rPr>
        <w:t>变态版极端建筑改造</w:t>
      </w:r>
      <w:r>
        <w:rPr>
          <w:sz w:val="32"/>
          <w:szCs w:val="32"/>
        </w:rPr>
        <w:t>.doc" rel="alternate" download="622972-</w:t>
      </w:r>
      <w:r>
        <w:rPr>
          <w:sz w:val="32"/>
          <w:szCs w:val="32"/>
        </w:rPr>
        <w:t>暴力拆除</w:t>
      </w:r>
      <w:r>
        <w:rPr>
          <w:sz w:val="32"/>
          <w:szCs w:val="32"/>
        </w:rPr>
        <w:t>2</w:t>
      </w:r>
      <w:r>
        <w:rPr>
          <w:sz w:val="32"/>
          <w:szCs w:val="32"/>
        </w:rPr>
        <w:t>变态版极端建筑改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