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笔尖君九龄小说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笔尖：君九龄小说世界的无限可能</w:t>
      </w:r>
      <w:r>
        <w:rPr>
          <w:sz w:val="32"/>
          <w:szCs w:val="32"/>
        </w:rPr>
        <w:t>&lt;/p&gt;&lt;p&gt;&lt;img src="/static-img/n6QaL8b6CuiK3vT8rwS7bT3BemxG_f-nBg2EcckUlDXNQk3uMkGU5mWJqw-RBj02.jpg"&gt;&lt;/p&gt;&lt;p&gt;</w:t>
      </w:r>
      <w:r>
        <w:rPr>
          <w:sz w:val="32"/>
          <w:szCs w:val="32"/>
        </w:rPr>
        <w:t>在这个充满想象力的时代，阅读不再是束缚于纸张和时间的限制。随着科技的进步，我们可以轻松地探索无数虚拟世界，而不必为此付出额外的代价。其中，君九龄作为一家领先的数字阅读平台，为我们提供了一个全新的阅读体验——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，无论你是在追寻古典文学中的韵味，还是现代小说中的惊喜，你都能在君九龄找到最完整、最真实的情节。在这里，每一个故事都是精心打磨出来的宝藏，每一次翻页，都像是揭开了另一个未知领域的大门。</w:t>
      </w:r>
      <w:r>
        <w:rPr>
          <w:sz w:val="32"/>
          <w:szCs w:val="32"/>
        </w:rPr>
        <w:t>&lt;/p&gt;&lt;p&gt;&lt;img src="/static-img/KiV-8C6rQkRg1OjzEnop3T3BemxG_f-nBg2EcckUlDVReSd2D119Cuosi0JVMaOIVR92HxZdEBKI_uUO94W94H0I0_9Pr_nQNpcVSSoG006xrgu7T3pUu1Ob8X-WzeIW.jpg"&gt;&lt;/p&gt;&lt;p&gt;</w:t>
      </w:r>
      <w:r>
        <w:rPr>
          <w:sz w:val="32"/>
          <w:szCs w:val="32"/>
        </w:rPr>
        <w:t>比如说，有这样一位书迷，他一直对中国古典文学情有独钟，但由于生活忙碌，他无法每天抽出时间去图书馆或购买单本书籍来研读经典。他就找到了君九龄，这里他不仅能够找到《红楼梦》、《三国演义》的全文，还能享受到高质量的声音朗读，使得他的学习体验更加生动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喜欢科幻和奇幻的小说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来说，君九龄同样是个天堂。在那里，他们可以免费阅读到像《三体》这样的科幻巨著，以及《权力游戏》的丰富扩展内容，不仅能够满足他们对虚构世界的好奇心，也让他们在现实中感受到了前所未有的冲击和启示。</w:t>
      </w:r>
      <w:r>
        <w:rPr>
          <w:sz w:val="32"/>
          <w:szCs w:val="32"/>
        </w:rPr>
        <w:t>&lt;/p&gt;&lt;p&gt;&lt;img src="/static-img/qRpaqEnn1ATna_fy7wvm9z3BemxG_f-nBg2EcckUlDVReSd2D119Cuosi0JVMaOIVR92HxZdEBKI_uUO94W94H0I0_9Pr_nQNpcVSSoG006xrgu7T3pUu1Ob8X-WzeIW.jpg"&gt;&lt;/p&gt;&lt;p&gt;</w:t>
      </w:r>
      <w:r>
        <w:rPr>
          <w:sz w:val="32"/>
          <w:szCs w:val="32"/>
        </w:rPr>
        <w:t>更值得一提的是，在某个小镇上，一群热爱写作的小伙伴们，因为共同对小说情节产生了深厚兴趣，他们决定成立了一支团队，用实际行动将自己心仪已久的小说改编成舞台剧，并通过网络平台向公众展示。这一切，只是因为他们拥有了“君九龄小说全文免费阅读”的权限，让原本只能边看边想的心灵触角伸展至整个世界，从而激发出了更多创造力和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云游笔尖”才成为了一种新颖又令人振奋的事物，它不仅改变了人们传统意义上的阅读方式，更催生了一股跨越时空、穿梭不同文化与想象力的浪潮。而这一切，都源自于那句简单而强大的誓言——“君九龄小说，全文免费阅读”。</w:t>
      </w:r>
      <w:r>
        <w:rPr>
          <w:sz w:val="32"/>
          <w:szCs w:val="32"/>
        </w:rPr>
        <w:t>&lt;/p&gt;&lt;p&gt;&lt;img src="/static-img/-rTwBISHHfEDbzNljGTf7D3BemxG_f-nBg2EcckUlDVReSd2D119Cuosi0JVMaOIVR92HxZdEBKI_uUO94W94H0I0_9Pr_nQNpcVSSoG006xrgu7T3pUu1Ob8X-WzeIW.jpg"&gt;&lt;/p&gt;&lt;p&gt;&lt;a href = "/doc/622954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笔尖君九龄小说世界的无限可能</w:t>
      </w:r>
      <w:r>
        <w:rPr>
          <w:sz w:val="32"/>
          <w:szCs w:val="32"/>
        </w:rPr>
        <w:t>.doc" rel="alternate" download="622954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笔尖君九龄小说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