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级</w:t>
      </w:r>
      <w:r>
        <w:rPr>
          <w:sz w:val="48"/>
          <w:szCs w:val="48"/>
        </w:rPr>
        <w:t>H</w:t>
      </w:r>
      <w:r>
        <w:rPr>
          <w:sz w:val="48"/>
          <w:szCs w:val="48"/>
        </w:rPr>
        <w:t>文游戏精致的角色装扮与场景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级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游戏：精致的角色装扮与场景细节</w:t>
      </w:r>
      <w:r>
        <w:rPr>
          <w:sz w:val="32"/>
          <w:szCs w:val="32"/>
        </w:rPr>
        <w:t xml:space="preserve">&lt;/p&gt;&lt;p&gt;&lt;img src="/static-img/hBX1rvkM8gWEMYrrbW5LP1UDLvo-gMuihEvgGx9fqVL7VFBlbDDMQI7aWBvH-Z1p.jpg"&gt;&lt;/p&gt;&lt;p&gt;1. </w:t>
      </w:r>
      <w:r>
        <w:rPr>
          <w:sz w:val="32"/>
          <w:szCs w:val="32"/>
        </w:rPr>
        <w:t>为什么选择高级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想象力的虚拟世界里，玩家们能够自由地探索无限可能。每一个角色的设计，每一个场景的搭建，都需要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，这样才能创造出让人沉醉的体验。这里，我们将深入探讨如何构建这样一个完美的游戏。</w:t>
      </w:r>
      <w:r>
        <w:rPr>
          <w:sz w:val="32"/>
          <w:szCs w:val="32"/>
        </w:rPr>
        <w:t>&lt;/p&gt;&lt;p&gt;&lt;img src="/static-img/OzB18JVuG-9w919Tw_exYFUDLvo-gMuihEvgGx9fqVJ9CNP_T6_50DaXFUkqBtNOseuoi9VatsVsHvTNrlqpq1bBpCDg9wSCxAHaqogqK4exrgu7T3pUu1Ob8X-WzeIW.jpg"&gt;&lt;/p&gt;&lt;p&gt;</w:t>
      </w:r>
      <w:r>
        <w:rPr>
          <w:sz w:val="32"/>
          <w:szCs w:val="32"/>
        </w:rPr>
        <w:t>首先，角色设计是整个游戏体验中的核心部分。高级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游戏通常会采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来制作角色，这种技术可以使得人物更加逼真，让玩家更容易投入到故事中去。在这种情况下，每个角色的皮肤、服装和发型都需要经过精心挑选，以确保它们符合设定的背景和风格。此外，动作捕捉技术也被广泛应用，使得角色在动作时更加自然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场景设计也是不可或缺的一部分。在高级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游戏中，每个环境都是由多个层面组成的复杂结构，从宏观上看，它们共同构成了一个庞大的宇宙。在这样的环境中，无论是城市街道还是荒凉沙漠，每一块石头、每一片树叶都需要经过精心打磨，以达到最接近现实生活状态。这不仅增强了视觉效果，也提升了用户参与感。</w:t>
      </w:r>
      <w:r>
        <w:rPr>
          <w:sz w:val="32"/>
          <w:szCs w:val="32"/>
        </w:rPr>
        <w:t>&lt;/p&gt;&lt;p&gt;&lt;img src="/static-img/1PjLdcflURdEopiSdw7nt1UDLvo-gMuihEvgGx9fqVJ9CNP_T6_50DaXFUkqBtNOseuoi9VatsVsHvTNrlqpq1bBpCDg9wSCxAHaqogqK4exrgu7T3pUu1Ob8X-WzeIW.jpg"&gt;&lt;/p&gt;&lt;p&gt;</w:t>
      </w:r>
      <w:r>
        <w:rPr>
          <w:sz w:val="32"/>
          <w:szCs w:val="32"/>
        </w:rPr>
        <w:t>再者，声音效果同样重要。一款优秀的音效系统可以为玩家提供立体化的声音效果，从细微的声音响起，如脚步声或者武器击发声，再到宏大的音乐旋律，可以极大地提升整个游戏氛围，让用户沉浸其中。而且，在一些特殊的情境下，比如战役模式或恐怖惊悚类游戏，还会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环绕声技术，使得听觉成为一种全新的感官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几点之外，还有很多其他元素也同样重要，比如道具设计、技能系统等。但总而言之，无论是在哪方面，只要能保持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，那么这款遊戲就能吸引更多忠实粉丝，并在竞争激烈的大众市场中脱颖而出。</w:t>
      </w:r>
      <w:r>
        <w:rPr>
          <w:sz w:val="32"/>
          <w:szCs w:val="32"/>
        </w:rPr>
        <w:t>&lt;/p&gt;&lt;p&gt;&lt;img src="/static-img/D_fqtpWO6GzTpnqQiPIl6lUDLvo-gMuihEvgGx9fqVJ9CNP_T6_50DaXFUkqBtNOseuoi9VatsVsHvTNrlqpq1bBpCDg9wSCxAHaqogqK4exrgu7T3pUu1Ob8X-WzeIW.jpg"&gt;&lt;/p&gt;&lt;p&gt;</w:t>
      </w:r>
      <w:r>
        <w:rPr>
          <w:sz w:val="32"/>
          <w:szCs w:val="32"/>
        </w:rPr>
        <w:t>最后，但绝非最不重要的是社区互动功能。这项功能允许不同平台上的玩家之间进行交流分享，不仅可以提高社交互动性，同时也促进了新内容和新想法不断涌现，为整个社区带来活力与创新。通过这些方式，一款高质量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游不仅是一个单纯的事务性产品，更是一种文化现象，将人们紧密相连于一起形成强大的社会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到越来越多的人对高级图形和超高清晰度（</w:t>
      </w:r>
      <w:r>
        <w:rPr>
          <w:sz w:val="32"/>
          <w:szCs w:val="32"/>
        </w:rPr>
        <w:t>4K</w:t>
      </w:r>
      <w:r>
        <w:rPr>
          <w:sz w:val="32"/>
          <w:szCs w:val="32"/>
        </w:rPr>
        <w:t>）显示器表现出了浓厚兴趣，这些都是实现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所必须拥有的硬件条件。而随着科技不断发展，不远未来我们还可能见证更多令人瞩目的进展，将使得这一领域继续向前发展，为我们带来全新的娱乐体验。</w:t>
      </w:r>
      <w:r>
        <w:rPr>
          <w:sz w:val="32"/>
          <w:szCs w:val="32"/>
        </w:rPr>
        <w:t>&lt;/p&gt;&lt;p&gt;&lt;img src="/static-img/IXtePgVdrgn86xTpsJyciFUDLvo-gMuihEvgGx9fqVJ9CNP_T6_50DaXFUkqBtNOseuoi9VatsVsHvTNrlqpq1bBpCDg9wSCxAHaqogqK4exrgu7T3pUu1Ob8X-WzeIW.jpg"&gt;&lt;/p&gt;&lt;p&gt;&lt;a href = "/doc/622901-</w:t>
      </w:r>
      <w:r>
        <w:rPr>
          <w:sz w:val="32"/>
          <w:szCs w:val="32"/>
        </w:rPr>
        <w:t>高级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游戏精致的角色装扮与场景细节</w:t>
      </w:r>
      <w:r>
        <w:rPr>
          <w:sz w:val="32"/>
          <w:szCs w:val="32"/>
        </w:rPr>
        <w:t>.doc" rel="alternate" download="622901-</w:t>
      </w:r>
      <w:r>
        <w:rPr>
          <w:sz w:val="32"/>
          <w:szCs w:val="32"/>
        </w:rPr>
        <w:t>高级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游戏精致的角色装扮与场景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