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风间由美电影背后的故事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电影背后的故事与创作灵感</w:t>
      </w:r>
      <w:r>
        <w:rPr>
          <w:sz w:val="32"/>
          <w:szCs w:val="32"/>
        </w:rPr>
        <w:t>&lt;/p&gt;&lt;p&gt;&lt;img src="/static-img/acr3R5A33tEz4gIwl3TcrMVEzfji2uwTAoE2UTjTTyxwI-jmB6g6cBwuGVCkNpbi.jpg"&gt;&lt;/p&gt;&lt;p&gt;</w:t>
      </w:r>
      <w:r>
        <w:rPr>
          <w:sz w:val="32"/>
          <w:szCs w:val="32"/>
        </w:rPr>
        <w:t>创始人背景与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的成立，是一位有着丰富影视制作经验的女性创业者，她对电影艺术有着深厚的热爱和独到的见解。她的梦想是打造一个能够推出具有国际水准、内容深刻且题材多样的电影品牌。在追求卓越的同时，风间由美也坚持以高质量为导向，不断探索新的叙事手法和视觉语言。</w:t>
      </w:r>
      <w:r>
        <w:rPr>
          <w:sz w:val="32"/>
          <w:szCs w:val="32"/>
        </w:rPr>
        <w:t>&lt;/p&gt;&lt;p&gt;&lt;img src="/static-img/tqO4WV7dCmB6dEHM9KM8wMVEzfji2uwTAoE2UTjTTyxcIy0vhQCQQvOzd-pvcEOEfLflA77-u7-0AV7u95IXBYGX1yRVs72hoZdVg19zgog.jpg"&gt;&lt;/p&gt;&lt;p&gt;</w:t>
      </w:r>
      <w:r>
        <w:rPr>
          <w:sz w:val="32"/>
          <w:szCs w:val="32"/>
        </w:rPr>
        <w:t>早期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间由美电影初步建立之后，其首部作品《时间之恋》便迅速引起了观众和评论界的广泛关注。这部影片以其独特的情感表达和精妙的人物塑造赢得了好评，并获得了多项奖项，这些成就为后续作品树立了榜样，同时也吸引了一批专业团队加入到公司中来。</w:t>
      </w:r>
      <w:r>
        <w:rPr>
          <w:sz w:val="32"/>
          <w:szCs w:val="32"/>
        </w:rPr>
        <w:t>&lt;/p&gt;&lt;p&gt;&lt;img src="/static-img/lgjqmHf7KokD_LNW3VtMbMVEzfji2uwTAoE2UTjTTyxcIy0vhQCQQvOzd-pvcEOEfLflA77-u7-0AV7u95IXBYGX1yRVs72hoZdVg19zgog.jpg"&gt;&lt;/p&gt;&lt;p&gt;</w:t>
      </w:r>
      <w:r>
        <w:rPr>
          <w:sz w:val="32"/>
          <w:szCs w:val="32"/>
        </w:rPr>
        <w:t>影片主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在选题时通常会倾向于那些触动人心、反映社会问题或探讨人类本质的话题。她相信，只有通过真实而深刻的问题去触动观众，才能真正地留下印象。而这些主题往往也是她个人生活经历或者对世界的一种思考体现，因此每一部作品都带有一丝真挚的情感。</w:t>
      </w:r>
      <w:r>
        <w:rPr>
          <w:sz w:val="32"/>
          <w:szCs w:val="32"/>
        </w:rPr>
        <w:t>&lt;/p&gt;&lt;p&gt;&lt;img src="/static-img/7zUHHPzz82An5uk95atgOcVEzfji2uwTAoE2UTjTTyxcIy0vhQCQQvOzd-pvcEOEfLflA77-u7-0AV7u95IXBYGX1yRVs72hoZdVg19zgog.jpg"&gt;&lt;/p&gt;&lt;p&gt;</w:t>
      </w:r>
      <w:r>
        <w:rPr>
          <w:sz w:val="32"/>
          <w:szCs w:val="32"/>
        </w:rPr>
        <w:t>创意拍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复杂的情感和深邃的主题展现得淋漓尽致，风间由美常常会运用创新拍摄技巧。例如，在《光阴如歌》这部影片中，她采用了一种特殊的手持相机技术，以第一人称角度呈现主角内心世界，使观众仿佛置身于角色之中，从而增强情感共鸣。</w:t>
      </w:r>
      <w:r>
        <w:rPr>
          <w:sz w:val="32"/>
          <w:szCs w:val="32"/>
        </w:rPr>
        <w:t>&lt;/p&gt;&lt;p&gt;&lt;img src="/static-img/hdZlTnneu7RV5gMlH-QticVEzfji2uwTAoE2UTjTTyxcIy0vhQCQQvOzd-pvcEOEfLflA77-u7-0AV7u95IXBYGX1yRVs72hoZdVg19zgog.jpg"&gt;&lt;/p&gt;&lt;p&gt;</w:t>
      </w:r>
      <w:r>
        <w:rPr>
          <w:sz w:val="32"/>
          <w:szCs w:val="32"/>
        </w:rPr>
        <w:t>演员阵容与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演员阵容，风间由美非常讲究。除了招募一些资历老到的演员外，她还特别注重新人的发现并培养。她认为好的演员不仅要具备天赋，更重要的是需要不断学习和提升自己。在公司内部设立了专门的培训课程，为年轻演员提供一个成长平台，同时也有助于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规模逐渐扩大，风間於未電影开始寻求更多国际合作机会。她认识到，与海外同行合作可以拓宽视野，并使自己的作品更容易进入全球市场。此举不仅帮助公司开拓新市场，也为国内外观众提供了一次文化交流的大舞台。未来，風間於未電影计划继续加强这种跨国合作，将自身定位为亚洲乃至全球范围内的一个重要文化输出者。</w:t>
      </w:r>
      <w:r>
        <w:rPr>
          <w:sz w:val="32"/>
          <w:szCs w:val="32"/>
        </w:rPr>
        <w:t>&lt;/p&gt;&lt;p&gt;&lt;a href = "/doc/622891-</w:t>
      </w:r>
      <w:r>
        <w:rPr>
          <w:sz w:val="32"/>
          <w:szCs w:val="32"/>
        </w:rPr>
        <w:t>揭秘风间由美电影背后的故事与创作灵感</w:t>
      </w:r>
      <w:r>
        <w:rPr>
          <w:sz w:val="32"/>
          <w:szCs w:val="32"/>
        </w:rPr>
        <w:t>.doc" rel="alternate" download="622891-</w:t>
      </w:r>
      <w:r>
        <w:rPr>
          <w:sz w:val="32"/>
          <w:szCs w:val="32"/>
        </w:rPr>
        <w:t>揭秘风间由美电影背后的故事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