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她钟情我心中的那朵永不凋谢的玫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心中的那朵永不凋谢的玫瑰</w:t>
      </w:r>
      <w:r>
        <w:rPr>
          <w:sz w:val="32"/>
          <w:szCs w:val="32"/>
        </w:rPr>
        <w:t>&lt;/p&gt;&lt;p&gt;&lt;img src="/static-img/loN5uWWmPS_15CcQK9hGV0H_EyXwI5vJvwxTbPXOUXT7VFBlbDDMQI7aWBvH-Z1p.jpg"&gt;&lt;/p&gt;&lt;p&gt;</w:t>
      </w:r>
      <w:r>
        <w:rPr>
          <w:sz w:val="32"/>
          <w:szCs w:val="32"/>
        </w:rPr>
        <w:t>记得那个春日午后，我漫无目的地在公园散步。那时候，我的心灵还没有被爱情的魔力所缠绕。直到遇见她，那个温柔而又坚韧的女孩，她像一束温暖阳光，照亮了我沉默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举一动，都让人觉得不可思议。她笑起来的时候，整个世界仿佛都停下了脚步。我被她的笑容深深吸引，每一次看到她的脸庞，我都会感到一种难以言喻的情感。这份感情，就像是心中悄然萌生的那朵永不凋谢的玫瑰。</w:t>
      </w:r>
      <w:r>
        <w:rPr>
          <w:sz w:val="32"/>
          <w:szCs w:val="32"/>
        </w:rPr>
        <w:t>&lt;/p&gt;&lt;p&gt;&lt;img src="/static-img/QscyTY9uDnyjd1HvseAYCEH_EyXwI5vJvwxTbPXOUXR9CNP_T6_50DaXFUkqBtNOVQMu-j6Ay6KES-AbH1-pUn0I0_9Pr_nQNpcVSSoG006xrgu7T3pUu1Ob8X-WzeIW.jpg"&gt;&lt;/p&gt;&lt;p&gt;</w:t>
      </w:r>
      <w:r>
        <w:rPr>
          <w:sz w:val="32"/>
          <w:szCs w:val="32"/>
        </w:rPr>
        <w:t>每当夜幕降临，我就会坐在窗边，用手轻抚着窗框上的花瓣想象，她是不是也会有这样的感觉——有一种东西，无论多远，也离不开自己的心头。那些花瓣在风中轻轻摇曳，它们就像是我们之间最真挚的情感，是那种无法用语言表达却又无处不在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她钟情，不仅仅是一种简单的情感，而是一种生活态度。我开始学会欣赏生活的小事，比如清晨第一缕阳光洒进房间里的那一刻，或是在雨后的空气中捕捉到微弱但明显的花香。在这些小细节里，我能感觉到她对我的关怀和支持，这些都是我们之间连接纽带最坚固的地方。</w:t>
      </w:r>
      <w:r>
        <w:rPr>
          <w:sz w:val="32"/>
          <w:szCs w:val="32"/>
        </w:rPr>
        <w:t>&lt;/p&gt;&lt;p&gt;&lt;img src="/static-img/fmHj-du8kN9LHUKpZmssw0H_EyXwI5vJvwxTbPXOUXR9CNP_T6_50DaXFUkqBtNOVQMu-j6Ay6KES-AbH1-pUn0I0_9Pr_nQNpcVSSoG006xrgu7T3pUu1Ob8X-WzeIW.jpg"&gt;&lt;/p&gt;&lt;p&gt;</w:t>
      </w:r>
      <w:r>
        <w:rPr>
          <w:sz w:val="32"/>
          <w:szCs w:val="32"/>
        </w:rPr>
        <w:t>时间流转，我们一起经历了风雨，但那朵玫瑰依旧盛开于我心里。它代表着对她的爱恋，对生命中的美好与希望的一份执着追求。当你问起我为何如此钟情于她时，我只能说，那就是因为有了她，这个世界才变得更加生机勃勃。而这份感情，就像那只永恒未老的玫瑰，一直伴随着我前行，不论未来如何变化。</w:t>
      </w:r>
      <w:r>
        <w:rPr>
          <w:sz w:val="32"/>
          <w:szCs w:val="32"/>
        </w:rPr>
        <w:t>&lt;/p&gt;&lt;p&gt;&lt;a href = "/doc/622881-</w:t>
      </w:r>
      <w:r>
        <w:rPr>
          <w:sz w:val="32"/>
          <w:szCs w:val="32"/>
        </w:rPr>
        <w:t>为她钟情我心中的那朵永不凋谢的玫瑰</w:t>
      </w:r>
      <w:r>
        <w:rPr>
          <w:sz w:val="32"/>
          <w:szCs w:val="32"/>
        </w:rPr>
        <w:t>.doc" rel="alternate" download="622881-</w:t>
      </w:r>
      <w:r>
        <w:rPr>
          <w:sz w:val="32"/>
          <w:szCs w:val="32"/>
        </w:rPr>
        <w:t>为她钟情我心中的那朵永不凋谢的玫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