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书后成了病娇师尊的掌中囚徒我是他家的宠儿被迫陪伴在病态美人的身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书后成了病娇师尊的掌中囚徒</w:t>
      </w:r>
      <w:r>
        <w:rPr>
          <w:sz w:val="32"/>
          <w:szCs w:val="32"/>
        </w:rPr>
        <w:t>&lt;/p&gt;&lt;p&gt;</w:t>
      </w:r>
      <w:r>
        <w:rPr>
          <w:sz w:val="32"/>
          <w:szCs w:val="32"/>
        </w:rPr>
        <w:t>我不记得自己是如何穿越到这个世界的，只知道醒来时，我已经身处一个古风学院，成为了一名学生。然而，这个世界的规则与我原来的生活大相径庭。在这里，师生关系复杂而严肃，每个人都有自己的地位和身份。</w:t>
      </w:r>
      <w:r>
        <w:rPr>
          <w:sz w:val="32"/>
          <w:szCs w:val="32"/>
        </w:rPr>
        <w:t>&lt;/p&gt;&lt;p&gt;&lt;img src="/static-img/t4_j0vxggaxKwPHvwVu8WA.jpg"&gt;&lt;/p&gt;&lt;p&gt;</w:t>
      </w:r>
      <w:r>
        <w:rPr>
          <w:sz w:val="32"/>
          <w:szCs w:val="32"/>
        </w:rPr>
        <w:t>我的命运在那天发生了改变。那天晚上，当我独自在图书馆研读时，被一位年轻但却显得有些神秘的男子发现。他是我班级的大师兄，据说他的家世背景深不可测，在学术界享有极高的地位。但他却是一个病娇的人物，他总是需要有人照顾，不仅如此，他对我的态度也异常温柔。</w:t>
      </w:r>
      <w:r>
        <w:rPr>
          <w:sz w:val="32"/>
          <w:szCs w:val="32"/>
        </w:rPr>
        <w:t>&lt;/p&gt;&lt;p&gt;</w:t>
      </w:r>
      <w:r>
        <w:rPr>
          <w:sz w:val="32"/>
          <w:szCs w:val="32"/>
        </w:rPr>
        <w:t>起初，我以为这只是偶然，但随着时间推移，这种情况反复发生。我发现自己被他无意间的手臂夹住，不经意间的一句话让人听起来像是在命令，而不是提议。慢慢地，我意识到自己已经成为了他生命中的重要组成部分，无论是学习还是日常琐事，都无法避免他的介入。</w:t>
      </w:r>
      <w:r>
        <w:rPr>
          <w:sz w:val="32"/>
          <w:szCs w:val="32"/>
        </w:rPr>
        <w:t>&lt;/p&gt;&lt;p&gt;&lt;img src="/static-img/ae85nsVJ4DpNhb9UocBfHw.jpg"&gt;&lt;/p&gt;&lt;p&gt;</w:t>
      </w:r>
      <w:r>
        <w:rPr>
          <w:sz w:val="32"/>
          <w:szCs w:val="32"/>
        </w:rPr>
        <w:t>有一次，我们一起去图书馆，那时候，他突然感到不适，一边喘息一边抓住我的手。我心跳加速，因为这种触感让我心里暖洋洋的。这让我明白了一个道理：虽然我是一个普通的人，但是对于那个病娇师尊来说，我可能就是最亲近、最可靠的人。</w:t>
      </w:r>
      <w:r>
        <w:rPr>
          <w:sz w:val="32"/>
          <w:szCs w:val="32"/>
        </w:rPr>
        <w:t>&lt;/p&gt;&lt;p&gt;</w:t>
      </w:r>
      <w:r>
        <w:rPr>
          <w:sz w:val="32"/>
          <w:szCs w:val="32"/>
        </w:rPr>
        <w:t>很快，我就成了他的“宠儿”，每当夜幕降临，他都会邀请我陪伴在床边陪聊或玩游戏。那些时候，他会把所有烦恼倾诉给我，让我替他分担重压。渐渐地，我们之间的情感纽带更加紧密，就像两个人的命运紧紧相连一般。</w:t>
      </w:r>
      <w:r>
        <w:rPr>
          <w:sz w:val="32"/>
          <w:szCs w:val="32"/>
        </w:rPr>
        <w:t>&lt;/p&gt;&lt;p&gt;&lt;img src="/static-img/cHtU2Wk1WeKk7ve1lSl-4w.jpg"&gt;&lt;/p&gt;&lt;p&gt;</w:t>
      </w:r>
      <w:r>
        <w:rPr>
          <w:sz w:val="32"/>
          <w:szCs w:val="32"/>
        </w:rPr>
        <w:t>尽管这样做让我感到不安，也许因为这是一个古老而封建的地方，但同时，这也是一段奇妙而又充满挑战性的旅程。在这个过程中，我学会了更多关于爱、责任和牺牲的事情。而对于那个病娇师尊来说，即使他的身体状况再差，也能透露出一种强大的精神力量——对某些事物持有的执着和坚持。</w:t>
      </w:r>
      <w:r>
        <w:rPr>
          <w:sz w:val="32"/>
          <w:szCs w:val="32"/>
        </w:rPr>
        <w:t>&lt;/p&gt;&lt;p&gt;</w:t>
      </w:r>
      <w:r>
        <w:rPr>
          <w:sz w:val="32"/>
          <w:szCs w:val="32"/>
        </w:rPr>
        <w:t>现在，每当回望过去，当看到那些曾经让人困惑甚至害怕的情景时，我会微笑，因为它们都是连接我们两人情感线索的一环，是我们共同故事中的宝贵篇章。不知未来何去何从，但只要有你在身旁，即使是困难重重，也能勇敢面对，用尽全力守护彼此吧。</w:t>
      </w:r>
      <w:r>
        <w:rPr>
          <w:sz w:val="32"/>
          <w:szCs w:val="32"/>
        </w:rPr>
        <w:t>&lt;/p&gt;&lt;p&gt;&lt;img src="/static-img/BvgOAHqvilR3sjA65x8XVA.jpg"&gt;&lt;/p&gt;&lt;p&gt;&lt;a href = "/doc/622879-</w:t>
      </w:r>
      <w:r>
        <w:rPr>
          <w:sz w:val="32"/>
          <w:szCs w:val="32"/>
        </w:rPr>
        <w:t>穿书后成了病娇师尊的掌中囚徒我是他家的宠儿被迫陪伴在病态美人的身边</w:t>
      </w:r>
      <w:r>
        <w:rPr>
          <w:sz w:val="32"/>
          <w:szCs w:val="32"/>
        </w:rPr>
        <w:t>.doc" rel="alternate" download="622879-</w:t>
      </w:r>
      <w:r>
        <w:rPr>
          <w:sz w:val="32"/>
          <w:szCs w:val="32"/>
        </w:rPr>
        <w:t>穿书后成了病娇师尊的掌中囚徒我是他家的宠儿被迫陪伴在病态美人的身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