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烟轻绕杨千紫的兰陵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皇宫之中总有一段传奇，是由一个女子的名字和她的风采所铸就。她的名字叫做杨千紫，她是兰陵国的皇妃，被誉为美若天仙。在这篇文章中，我们将探讨杨千紫如何成为兰陵国心目中的完美女性，以及她在历史上的地位和影响。</w:t>
      </w:r>
      <w:r>
        <w:rPr>
          <w:sz w:val="32"/>
          <w:szCs w:val="32"/>
        </w:rPr>
        <w:t>&lt;/p&gt;&lt;p&gt;&lt;img src="/static-img/1KTFwVn65VGmkrfWhuhJpsOI42VTYKTVegl91ba7dz9QwvB-m5hJsbCiPxz3kfzb.jpg"&gt;&lt;/p&gt;&lt;p&gt;</w:t>
      </w:r>
      <w:r>
        <w:rPr>
          <w:sz w:val="32"/>
          <w:szCs w:val="32"/>
        </w:rPr>
        <w:t>杨千紫的出身与风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千紫出生于一个普通家庭，但由于她卓越的才华和优雅的外表，她很快便引起了上层社会人的关注。她有着一头乌黑如丝的长发，一双明亮的大眼睛，如同夜空中的星辰一样璀璨。她的皮肤白皙细腻，仿佛是大自然赋予的一幅名画。她不仅外貌出众，而且还擅长诗词、书法、琴棋等多种文艺活动，这让她在当时社会中脱颖而出。</w:t>
      </w:r>
      <w:r>
        <w:rPr>
          <w:sz w:val="32"/>
          <w:szCs w:val="32"/>
        </w:rPr>
        <w:t>&lt;/p&gt;&lt;p&gt;&lt;img src="/static-img/rX_Lg8w8nnrvWhtq53a7lcOI42VTYKTVegl91ba7dz-CXQ_RLOsCPNjFK1zQDNKBw4jjZVNgpNV6CX3Vtrt3P4JdD9Es6wI82MUrXNAM0oHns4r3G57YRgk-sS3qNc_Q.jpg"&gt;&lt;/p&gt;&lt;p&gt;</w:t>
      </w:r>
      <w:r>
        <w:rPr>
          <w:sz w:val="32"/>
          <w:szCs w:val="32"/>
        </w:rPr>
        <w:t>获得皇妃之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杨千紫逐渐成为了宫廷里的焦点。当时，兰陵国君主对文化艺术有着浓厚兴趣，他听闻了关于杨千紫的事迹后，便派人去寻找。这次寻访并非徒劳，因为他最终发现了这个才华横溢且容颜绝色的女子。他被深深吸引，并决定将其纳入宫廷，让其成为自己的皇妃。于是，在一番精心挑选之后，杨千紫正式成为了一名皇妃。</w:t>
      </w:r>
      <w:r>
        <w:rPr>
          <w:sz w:val="32"/>
          <w:szCs w:val="32"/>
        </w:rPr>
        <w:t>&lt;/p&gt;&lt;p&gt;&lt;img src="/static-img/CPO41hAUd2XCJ16_P3iMZ8OI42VTYKTVegl91ba7dz-CXQ_RLOsCPNjFK1zQDNKBw4jjZVNgpNV6CX3Vtrt3P4JdD9Es6wI82MUrXNAM0oHns4r3G57YRgk-sS3qNc_Q.jpg"&gt;&lt;/p&gt;&lt;p&gt;</w:t>
      </w:r>
      <w:r>
        <w:rPr>
          <w:sz w:val="32"/>
          <w:szCs w:val="32"/>
        </w:rPr>
        <w:t>皇妃生活中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皇妃，杨千</w:t>
      </w:r>
      <w:r>
        <w:rPr>
          <w:sz w:val="32"/>
          <w:szCs w:val="32"/>
        </w:rPr>
        <w:t xml:space="preserve">-purple </w:t>
      </w:r>
      <w:r>
        <w:rPr>
          <w:sz w:val="32"/>
          <w:szCs w:val="32"/>
        </w:rPr>
        <w:t>的日子并不平凡。她利用自己的才能，为兰陵国带来了许多益处。不仅如此，她还参与到国家事务中，为君主提供了一些独到的见解。在文学方面，她创作了许多流传至今的小说及诗歌，还曾担任过御用笔记，以此记录下历史上的重要事件，使得这些作品也成为了研究历史学者的宝贵资料。</w:t>
      </w:r>
      <w:r>
        <w:rPr>
          <w:sz w:val="32"/>
          <w:szCs w:val="32"/>
        </w:rPr>
        <w:t>&lt;/p&gt;&lt;p&gt;&lt;img src="/static-img/Rj-zdnV0qPA1D0Tet9CW-cOI42VTYKTVegl91ba7dz-CXQ_RLOsCPNjFK1zQDNKBw4jjZVNgpNV6CX3Vtrt3P4JdD9Es6wI82MUrXNAM0oHns4r3G57YRgk-sS3qNc_Q.pn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文学作品以及日常生活中的举止양养，节数字对整个社会产生了巨大的影响。无数年轻女性都模仿她的行为，不断追求自身提升。此外，由于她的高尚品格和深邃情感，她的人物形象也被塑造成了民间传说的一部分，这对于提高公众素质也有积极作用。</w:t>
      </w:r>
      <w:r>
        <w:rPr>
          <w:sz w:val="32"/>
          <w:szCs w:val="32"/>
        </w:rPr>
        <w:t>&lt;/p&gt;&lt;p&gt;&lt;img src="/static-img/GGLLHlFHoWmN0lLD20WIasOI42VTYKTVegl91ba7dz-CXQ_RLOsCPNjFK1zQDNKBw4jjZVNgpNV6CX3Vtrt3P4JdD9Es6wI82MUrXNAM0oHns4r3G57YRgk-sS3qNc_Q.png"&gt;&lt;/p&gt;&lt;p&gt;</w:t>
      </w:r>
      <w:r>
        <w:rPr>
          <w:sz w:val="32"/>
          <w:szCs w:val="32"/>
        </w:rPr>
        <w:t>历史评价与留给我们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名女官员来说，有很多限制，但是节数字依然凭借自己坚韧不拔的心态，无论是在政治还是文化领域，都取得了一定的成就。而这一切都是基于她内心强烈追求自我价值实现的心理状态。今天我们可以从节数字身上学习到勇敢追梦、不断进取，不因困境而放弃自我的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与遗产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知道节数字是否真正幸福，也无法完全理解那些隐藏在古籍间未经证实的事实。但我们知道的是，那个时代对女性所设下的重重障碍并没有阻挡住节数字前行。这是一个充满希望和挑战的时候，它提醒我们，无论过去多么艰难，只要人们心存向往，就能找到前进路线，而这种精神正是我们今天仍需要学习并继承下去的一个宝贵遗产。</w:t>
      </w:r>
      <w:r>
        <w:rPr>
          <w:sz w:val="32"/>
          <w:szCs w:val="32"/>
        </w:rPr>
        <w:t>&lt;/p&gt;&lt;p&gt;&lt;a href = "/doc/622864-</w:t>
      </w:r>
      <w:r>
        <w:rPr>
          <w:sz w:val="32"/>
          <w:szCs w:val="32"/>
        </w:rPr>
        <w:t>紫烟轻绕杨千紫的兰陵故事</w:t>
      </w:r>
      <w:r>
        <w:rPr>
          <w:sz w:val="32"/>
          <w:szCs w:val="32"/>
        </w:rPr>
        <w:t>.doc" rel="alternate" download="622864-</w:t>
      </w:r>
      <w:r>
        <w:rPr>
          <w:sz w:val="32"/>
          <w:szCs w:val="32"/>
        </w:rPr>
        <w:t>紫烟轻绕杨千紫的兰陵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