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的古风美丽探索传统建筑中的居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的古风美丽：探索传统建筑中的居住艺术</w:t>
      </w:r>
      <w:r>
        <w:rPr>
          <w:sz w:val="32"/>
          <w:szCs w:val="32"/>
        </w:rPr>
        <w:t>&lt;/p&gt;&lt;p&gt;&lt;img src="/static-img/kCosdaS3-BYyEVrV9SxBZ8VEzfji2uwTAoE2UTjTTyxwI-jmB6g6cBwuGVCkNpbi.jpg"&gt;&lt;/p&gt;&lt;p&gt;</w:t>
      </w:r>
      <w:r>
        <w:rPr>
          <w:sz w:val="32"/>
          <w:szCs w:val="32"/>
        </w:rPr>
        <w:t>在中国历史的长河中，四合院作为一种独特的住宅形式，它不仅体现了中华民族的审美趣味，更是对自然、人与环境和谐共处的一种深刻理解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即指一座典型的四合院中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房间，这样的布局既能满足家庭成员之间相互交流，又能为每个房间提供足够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四合院起源于明清时期，以北方地区尤为普遍。在这里，每个房子通常围绕一个开放式庭院布置，有时候还会包括一两个小屋或厨房等附属设施。这种设计不仅能够让居住者享受到室内外空气流通，还能创造出宁静而又富有韵味的人生环境。</w:t>
      </w:r>
      <w:r>
        <w:rPr>
          <w:sz w:val="32"/>
          <w:szCs w:val="32"/>
        </w:rPr>
        <w:t>&lt;/p&gt;&lt;p&gt;&lt;img src="/static-img/wGajO09LZX07Mk-AqV-5o8VEzfji2uwTAoE2UTjTTyxcIy0vhQCQQvOzd-pvcEOEfLflA77-u7-0AV7u95IXBYGX1yRVs72hoZdVg19zgog.jpg"&gt;&lt;/p&gt;&lt;p&gt;</w:t>
      </w:r>
      <w:r>
        <w:rPr>
          <w:sz w:val="32"/>
          <w:szCs w:val="32"/>
        </w:rPr>
        <w:t>当然，在现代社会，虽然生活节奏加快，人们追求更加便捷舒适的居住方式，但对于那些寻找文化底蕴和历史感的人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仍然是一个非常好的选择。例如，在北京有一家名叫“老宅”的民宿，它保留了完整的一座传统四合院。这座民宿以其精致装饰和温馨氛围吸引着来自世界各地的游客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也有一些社区推出了复兴性的项目，将传统建筑元素融入现代住宅设计，使得居民可以享受到古色古香同时也拥有现代化设施。这样的设计无疑是对传统与现代结合的一个创新尝试，让更多人能够接触到并且欣赏这门宝贵文化遗产。</w:t>
      </w:r>
      <w:r>
        <w:rPr>
          <w:sz w:val="32"/>
          <w:szCs w:val="32"/>
        </w:rPr>
        <w:t>&lt;/p&gt;&lt;p&gt;&lt;img src="/static-img/pdXq8sEUNBZ-0NSdAT-b3cVEzfji2uwTAoE2UTjTTyxcIy0vhQCQQvOzd-pvcEOEfLflA77-u7-0AV7u95IXBYGX1yRVs72hoZdVg19zgog.jpg"&gt;&lt;/p&gt;&lt;p&gt;</w:t>
      </w:r>
      <w:r>
        <w:rPr>
          <w:sz w:val="32"/>
          <w:szCs w:val="32"/>
        </w:rPr>
        <w:t>另外，我们不能忽视的是绿色环保理念在今天更显重要。而在一些新的城市规划中，采用绿色材料建造新旧交替的小区，如将原有的老宅改造成带有太阳能板、雨水收集系统等环保功能的小区，这样既保护了历史文化，又符合当代人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都市还是乡村间，都存在着各种各样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，每一处都讲述着不同的故事，是我们了解过去、思考未来的窗口。而对于那些热爱生活，不愿放弃传统价值观的人来说，无疑是一个值得探索和珍惜的地方。</w:t>
      </w:r>
      <w:r>
        <w:rPr>
          <w:sz w:val="32"/>
          <w:szCs w:val="32"/>
        </w:rPr>
        <w:t>&lt;/p&gt;&lt;p&gt;&lt;img src="/static-img/eAesw51HxT1XC4PgQpcD5sVEzfji2uwTAoE2UTjTTyxcIy0vhQCQQvOzd-pvcEOEfLflA77-u7-0AV7u95IXBYGX1yRVs72hoZdVg19zgog.jpg"&gt;&lt;/p&gt;&lt;p&gt;&lt;a href = "/doc/622851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的古风美丽探索传统建筑中的居住艺术</w:t>
      </w:r>
      <w:r>
        <w:rPr>
          <w:sz w:val="32"/>
          <w:szCs w:val="32"/>
        </w:rPr>
        <w:t>.doc" rel="alternate" download="622851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的古风美丽探索传统建筑中的居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