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喊疼男生越往里寨免费真人体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越喊疼男生越往里寨：免费真人体验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山村里，有一片被称为“寨”的古老区域，这里的传统建筑和自然风光吸引了不少旅游爱好者前来探索。然而，据说这里有着一种特殊的现象，那就是女生越是喊疼，男生就越是往里走。这种现象让许多人都感到好奇，他们纷纷来到这里亲自体验一下。</w:t>
      </w:r>
      <w:r>
        <w:rPr>
          <w:sz w:val="32"/>
          <w:szCs w:val="32"/>
        </w:rPr>
        <w:t>&lt;/p&gt;&lt;p&gt;&lt;img src="/static-img/qrKOx9jCzNYT02YCmfhhyA.jpg"&gt;&lt;/p&gt;&lt;p&gt;</w:t>
      </w:r>
      <w:r>
        <w:rPr>
          <w:sz w:val="32"/>
          <w:szCs w:val="32"/>
        </w:rPr>
        <w:t>要解开这个谜题，我们需要先了解一下“寨”这块地方的历史背景。在过去，这个地区曾经是一个封建领地，主宰者拥有极高的地位和权力，而他们所居住的地方则被视为神圣不可侵犯之地。当时，如果有人胆敢进入这些禁区，便会遭受严厉惩罚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听听一些实例吧：</w:t>
      </w:r>
      <w:r>
        <w:rPr>
          <w:sz w:val="32"/>
          <w:szCs w:val="32"/>
        </w:rPr>
        <w:t>&lt;/p&gt;&lt;p&gt;&lt;img src="/static-img/qVfOriN9wMgvOSW4Y8kN8g.jpg"&gt;&lt;/p&gt;&lt;p&gt;</w:t>
      </w:r>
      <w:r>
        <w:rPr>
          <w:sz w:val="32"/>
          <w:szCs w:val="32"/>
        </w:rPr>
        <w:t>张伟是一名摄影师，他对这个地方的传说很感兴趣。他带上相机，一边拍照一边向导游询问是否真的存在这样的现象。导游微笑着回答：“当然，只要你愿意付出一定的费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热情好客的人，她在网上看到这个故事后，就决定带着朋友们来一次探险。她预订了几张门票，并告诉她的朋友们：“如果你们听到任何女生的尖叫声，请不要害怕继续前进。”</w:t>
      </w:r>
      <w:r>
        <w:rPr>
          <w:sz w:val="32"/>
          <w:szCs w:val="32"/>
        </w:rPr>
        <w:t>&lt;/p&gt;&lt;p&gt;&lt;img src="/static-img/OpDz0Mzp_4msRK4b1KTYZg.jpg"&gt;&lt;/p&gt;&lt;p&gt;</w:t>
      </w:r>
      <w:r>
        <w:rPr>
          <w:sz w:val="32"/>
          <w:szCs w:val="32"/>
        </w:rPr>
        <w:t>王明是一名学生，他对此事非常好奇。他决定自己动手调查这个问题。他穿上了适合登山的鞋子，然后一个人前往了那个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王明听到周围有人尖叫或哭泣时，他都会坚定地向前走去。这次他的旅程不同于以往，因为他想知道背后的原因究竟是什么。在深入探索后，他发现那些尖叫声通常来自那些初次见证这一现象的人们，他们因为紧张而产生的一种心理反应。而真正的问题并不仅仅在于声音，而是在于人们的心理状态以及他们对于未知事物恐惧本能的反应。</w:t>
      </w:r>
      <w:r>
        <w:rPr>
          <w:sz w:val="32"/>
          <w:szCs w:val="32"/>
        </w:rPr>
        <w:t>&lt;/p&gt;&lt;p&gt;&lt;img src="/static-img/ysH_WckHRhxF4ObxbFS7fw.jpg"&gt;&lt;/p&gt;&lt;p&gt;</w:t>
      </w:r>
      <w:r>
        <w:rPr>
          <w:sz w:val="32"/>
          <w:szCs w:val="32"/>
        </w:rPr>
        <w:t>随着时间推移，更多的人开始怀疑这是不是真的那么神秘。有些人试图通过实验验证这一点，比如故意制造噪音，看看是否能够诱使别人进一步靠近。但结果证明，这种现象似乎只是一个迷惑人的传说，它并没有科学依据，也缺乏实际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足够的事实支持，“女生越喊疼男生越往里寨免费真人”这一谜团也逐渐淡出了人们的话题中。但它留给我们的，不仅仅是对一个古老地区文化的一个简单记录，更重要的是，是关于人类心理与行为的一段小小启示——即便面对未知或陌生的环境，我们的心理状态和选择仍然是最终决定一切的事情。</w:t>
      </w:r>
      <w:r>
        <w:rPr>
          <w:sz w:val="32"/>
          <w:szCs w:val="32"/>
        </w:rPr>
        <w:t>&lt;/p&gt;&lt;p&gt;&lt;img src="/static-img/VPha-ZZzZsoV0twxBBXYVw.jpg"&gt;&lt;/p&gt;&lt;p&gt;&lt;a href = "/doc/6228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免费真人体验探秘</w:t>
      </w:r>
      <w:r>
        <w:rPr>
          <w:sz w:val="32"/>
          <w:szCs w:val="32"/>
        </w:rPr>
        <w:t>.doc" rel="alternate" download="6228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免费真人体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