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缀中的呼唤他在寻找的是这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斑驳地洒在一片古老的花园里。空气中弥漫着淡淡的泥土和花香，这里的每一寸土地都见证了岁月的流转。这里是他曾经常来的地方，也是他心中最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期待</w:t>
      </w:r>
      <w:r>
        <w:rPr>
          <w:sz w:val="32"/>
          <w:szCs w:val="32"/>
        </w:rPr>
        <w:t>&lt;/p&gt;&lt;p&gt;&lt;img src="/static-img/BL4DuJepVYJWR3AWK1iBxQ.jpg"&gt;&lt;/p&gt;&lt;p&gt;</w:t>
      </w:r>
      <w:r>
        <w:rPr>
          <w:sz w:val="32"/>
          <w:szCs w:val="32"/>
        </w:rPr>
        <w:t>他站在原地，双手紧握着一张泛黄的照片，那是一幅年轻时期的自己，与爱情如同初恋般纯真的笑容。他仿佛能感受到那份无尽的情感，如今却变得遥不可及。他反复地顶着那一个点，那个记忆中的角落，他渴望重现过去，而这片花园，就是那个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怀念</w:t>
      </w:r>
      <w:r>
        <w:rPr>
          <w:sz w:val="32"/>
          <w:szCs w:val="32"/>
        </w:rPr>
        <w:t>&lt;/p&gt;&lt;p&gt;&lt;img src="/static-img/c7jEnVg89KNHJ1axXyatGw.png"&gt;&lt;/p&gt;&lt;p&gt;</w:t>
      </w:r>
      <w:r>
        <w:rPr>
          <w:sz w:val="32"/>
          <w:szCs w:val="32"/>
        </w:rPr>
        <w:t>走进花园，他闭上眼睛，让思绪随风飘荡。在这个世界上，有些事情，只有当你真正放下，不再执迷于它们时，你才能看到它们真正意义上的存在。他的眼前浮现出她——那个笑容灿烂、目光闪烁的人。她曾经是他的世界，是他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迷茫</w:t>
      </w:r>
      <w:r>
        <w:rPr>
          <w:sz w:val="32"/>
          <w:szCs w:val="32"/>
        </w:rPr>
        <w:t>&lt;/p&gt;&lt;p&gt;&lt;img src="/static-img/MhOglcujsNJuG33Hg_TyKA.png"&gt;&lt;/p&gt;&lt;p&gt;</w:t>
      </w:r>
      <w:r>
        <w:rPr>
          <w:sz w:val="32"/>
          <w:szCs w:val="32"/>
        </w:rPr>
        <w:t>但为什么现在，她不再在这里？她的笑声不再响起，她的手触不到他的肩膀了。是这里吗？他反复地顶着那一个点，却似乎找不到答案。这座花园，它看似静默，却隐藏着无数秘密，每一棵树都成为了时间的一面镜子，映射出往昔和未来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解脱</w:t>
      </w:r>
      <w:r>
        <w:rPr>
          <w:sz w:val="32"/>
          <w:szCs w:val="32"/>
        </w:rPr>
        <w:t>&lt;/p&gt;&lt;p&gt;&lt;img src="/static-img/3o8H47kNbTTnxd2tVZuwBQ.png"&gt;&lt;/p&gt;&lt;p&gt;</w:t>
      </w:r>
      <w:r>
        <w:rPr>
          <w:sz w:val="32"/>
          <w:szCs w:val="32"/>
        </w:rPr>
        <w:t>慢慢地，他开始意识到，无论何时何刻，我们的心总是在某处寻找，一种无法言说的归属感。但生活就是这样，它会带走我们珍视的一切，但也会给予我们新的机会去重新发现那些属于自己的东西。而且，就算一切结束了，也许正是因为这些记忆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&lt;img src="/static-img/FSUXuo-EsnosDT38rqZ6lg.png"&gt;&lt;/p&gt;&lt;p&gt;</w:t>
      </w:r>
      <w:r>
        <w:rPr>
          <w:sz w:val="32"/>
          <w:szCs w:val="32"/>
        </w:rPr>
        <w:t>在这次探访之后，他决定将这片土地变为一种纪念——建立一个小小的博物馆，将所有关于他们共同度过岁月的小事物展现在世人面前。他相信，在那里，每一次来访者都会被深深打动，因为就像我一样，他们也需要找到属于自己的“这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世界染成了金色的色调的时候，他坐在石凳上，看着周围渐渐黑暗起来的地面。虽然还没有找到答案，但至少知道，从这一刻起，这里就是他的家，再也不用担心失散两千里外，因为，无论何时，只要心存向往，就可以回到这里，用脚踏实地，一步一步追逐那些已经模糊但依然闪耀的情感纽带。在这样的夜晚，最美好的回答或许就在明天早晨醒来之前，即使它并不一定来自这个“这里”。</w:t>
      </w:r>
      <w:r>
        <w:rPr>
          <w:sz w:val="32"/>
          <w:szCs w:val="32"/>
        </w:rPr>
        <w:t>&lt;/p&gt;&lt;p&gt;&lt;a href = "/doc/622818-</w:t>
      </w:r>
      <w:r>
        <w:rPr>
          <w:sz w:val="32"/>
          <w:szCs w:val="32"/>
        </w:rPr>
        <w:t>点缀中的呼唤他在寻找的是这里吗</w:t>
      </w:r>
      <w:r>
        <w:rPr>
          <w:sz w:val="32"/>
          <w:szCs w:val="32"/>
        </w:rPr>
        <w:t>.doc" rel="alternate" download="622818-</w:t>
      </w:r>
      <w:r>
        <w:rPr>
          <w:sz w:val="32"/>
          <w:szCs w:val="32"/>
        </w:rPr>
        <w:t>点缀中的呼唤他在寻找的是这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