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我这辈子就没办法不爱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就没办法不爱她。每当有人问起我的恋爱史，我总是笑着说：“非她不可。”这个词汇听起来有些夸张，但对我来说，确实如此。</w:t>
      </w:r>
      <w:r>
        <w:rPr>
          <w:sz w:val="32"/>
          <w:szCs w:val="32"/>
        </w:rPr>
        <w:t>&lt;/p&gt;&lt;p&gt;&lt;img src="/static-img/PocBYCrZsF07UkHMqgWEjT6fQowmr81U1I0bFz6tLRZLUw0fwz6_j6kBG6KPVaf5.png"&gt;&lt;/p&gt;&lt;p&gt;</w:t>
      </w:r>
      <w:r>
        <w:rPr>
          <w:sz w:val="32"/>
          <w:szCs w:val="32"/>
        </w:rPr>
        <w:t>我们相识于一个偶然的机会，那时她正站在人群之中，阳光透过树梢投下斑驳的影子，她仿佛是那片天空中最美丽的云朵。我被她的笑容吸引，不自觉地向她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这个人将会改变我的生活。她不仅外表迷人，更有着一颗善良的心。她总是在需要的时候伸出援手，在困难面前勇敢站出来，对我而言，她就是生命中的灯塔。</w:t>
      </w:r>
      <w:r>
        <w:rPr>
          <w:sz w:val="32"/>
          <w:szCs w:val="32"/>
        </w:rPr>
        <w:t>&lt;/p&gt;&lt;p&gt;&lt;img src="/static-img/LgHfEAgOqFszM1rHiQrw9j6fQowmr81U1I0bFz6tLRafDkFU2OmtW56NVMSo-2BHYwLhKBTadPGSgho54ySNy4GX1yRVs72hoZdVg19zgog.png"&gt;&lt;/p&gt;&lt;p&gt;</w:t>
      </w:r>
      <w:r>
        <w:rPr>
          <w:sz w:val="32"/>
          <w:szCs w:val="32"/>
        </w:rPr>
        <w:t>我们共同度过了无数个日夜，每一次风雨之后，都能看到更加明亮的天空。她的出现，让我明白了什么叫做“非他莫属”。这种感觉，就像身上的皮肤紧绷在一起，无论如何也剥离不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问及我们的关系，我会轻松地说：“非她不可。”他们可能会觉得这是一个玩笑，但其实，这只是我对这段感情深深敬畏的一种表达。在这个世界上，有些事情，你无法选择，有些人，你无法忘记。对于那些拥有你心底最柔软角落的人来说，“非他莫属”才是最真实的情感体验。</w:t>
      </w:r>
      <w:r>
        <w:rPr>
          <w:sz w:val="32"/>
          <w:szCs w:val="32"/>
        </w:rPr>
        <w:t>&lt;/p&gt;&lt;p&gt;&lt;img src="/static-img/GJS2exGNZYGe8_JDGpb0tD6fQowmr81U1I0bFz6tLRafDkFU2OmtW56NVMSo-2BHYwLhKBTadPGSgho54ySNy4GX1yRVs72hoZdVg19zgog.png"&gt;&lt;/p&gt;&lt;p&gt;</w:t>
      </w:r>
      <w:r>
        <w:rPr>
          <w:sz w:val="32"/>
          <w:szCs w:val="32"/>
        </w:rPr>
        <w:t>当然，任何伟大的故事都不会没有挑战和波折。但只要回想起那些与她共度的时光，那些温暖和快乐，即便面对逆境，也能让心灵得到慰藉。所以，当有人再次提起关于爱情的问题，我依旧坚定地回答：“非她不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在这个世界上，没有哪个人能够像她那样触动我的内心，没有谁可以取代那个位置。而且，即使未来路途充满未知，我们的手牵手，一起迈向前方，因为只有这样，我们才能真正地属于彼此——“非他莫属”，这是一种命运，一种承诺，是一种永恒的情感纽带。</w:t>
      </w:r>
      <w:r>
        <w:rPr>
          <w:sz w:val="32"/>
          <w:szCs w:val="32"/>
        </w:rPr>
        <w:t>&lt;/p&gt;&lt;p&gt;&lt;img src="/static-img/M5jBoKoFIOBKgoudfwzHCj6fQowmr81U1I0bFz6tLRafDkFU2OmtW56NVMSo-2BHYwLhKBTadPGSgho54ySNy4GX1yRVs72hoZdVg19zgog.png"&gt;&lt;/p&gt;&lt;p&gt;&lt;a href = "/doc/622817-</w:t>
      </w:r>
      <w:r>
        <w:rPr>
          <w:sz w:val="32"/>
          <w:szCs w:val="32"/>
        </w:rPr>
        <w:t>非她不可我这辈子就没办法不爱她</w:t>
      </w:r>
      <w:r>
        <w:rPr>
          <w:sz w:val="32"/>
          <w:szCs w:val="32"/>
        </w:rPr>
        <w:t>.doc" rel="alternate" download="622817-</w:t>
      </w:r>
      <w:r>
        <w:rPr>
          <w:sz w:val="32"/>
          <w:szCs w:val="32"/>
        </w:rPr>
        <w:t>非她不可我这辈子就没办法不爱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