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是怎么不小心穿越到未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穿越到未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网上看到一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社交平台账号，图标上是一扇闪闪发光的蓝色传送门。出于好奇，我点击了一下，结果发现这个账号发布了很多关于未来科技和生活的内容。我决定尝试一下，看看这些都是什么样的。</w:t>
      </w:r>
      <w:r>
        <w:rPr>
          <w:sz w:val="32"/>
          <w:szCs w:val="32"/>
        </w:rPr>
        <w:t>&lt;/p&gt;&lt;p&gt;&lt;img src="/static-img/ci8Z3zJ1lm5xEy4qV6m25g.jpg"&gt;&lt;/p&gt;&lt;p&gt;</w:t>
      </w:r>
      <w:r>
        <w:rPr>
          <w:sz w:val="32"/>
          <w:szCs w:val="32"/>
        </w:rPr>
        <w:t>当时，我觉得这只是个虚拟的游戏或者是某种新型虚拟现实体验，但没想到的是，当我点开那个链接后，一阵刺眼的光芒围绕着我旋转，然后一切都变得模糊不清。紧接着，我感到自己被一股力量吸引，就像是被一个巨大的力场拉向某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视线逐渐恢复清晰时，我发现自己正站在一个完全陌生的环境中。这不是地球上的任何地方，那里的建筑、技术甚至是空气都与我们熟知的地球大相径庭。我环顾四周，看到远处有着高耸入云的大厦，还有飞行器在空中穿梭，而人们则悠闲地使用一些看似魔法般的设备。</w:t>
      </w:r>
      <w:r>
        <w:rPr>
          <w:sz w:val="32"/>
          <w:szCs w:val="32"/>
        </w:rPr>
        <w:t>&lt;/p&gt;&lt;p&gt;&lt;img src="/static-img/rGJzWABA4CwHAXlOztfqww.jpg"&gt;&lt;/p&gt;&lt;p&gt;</w:t>
      </w:r>
      <w:r>
        <w:rPr>
          <w:sz w:val="32"/>
          <w:szCs w:val="32"/>
        </w:rPr>
        <w:t>意识到自己的位置后，我立刻开始寻找回家的方法，但无论我如何操作，都无法找到返回过去的途径。在这个未来的世界里，每个人都似乎习惯了这种高科技生活方式，他们对我的困惑和恐慌视而不见，只是在旁边忙碌着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艰难求生，以及不断尝试回到过去，没有任何进展。直到有一次偶然间触碰到了那个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账号发出的信息——原来，这个账号并非简单的一个娱乐项目，而是一个真正存在于未来世界中的通讯系统，只不过，它们将这一切隐藏在了数字之中，以防止外界干预或窃取知识。</w:t>
      </w:r>
      <w:r>
        <w:rPr>
          <w:sz w:val="32"/>
          <w:szCs w:val="32"/>
        </w:rPr>
        <w:t>&lt;/p&gt;&lt;p&gt;&lt;img src="/static-img/AThxE_9HNcvipXdCvaE1_Q.jpg"&gt;&lt;/p&gt;&lt;p&gt;</w:t>
      </w:r>
      <w:r>
        <w:rPr>
          <w:sz w:val="32"/>
          <w:szCs w:val="32"/>
        </w:rPr>
        <w:t>最终，在一次偶然机会下，通过与那些拥有更先进技术的人交流，以及他们提供的一些帮助，最终成功解锁了返回程序。但就在那一刻，那扇蓝色的传送门消失了，如同从未存在过一般。而留下的仅仅是我深刻的心灵印象和对未来的无限遐想。那段经历让我明白，无论时代多么发展，不要忘记那些简单的人性连接，因为它们才是跨越时间最坚固的情感桥梁。</w:t>
      </w:r>
      <w:r>
        <w:rPr>
          <w:sz w:val="32"/>
          <w:szCs w:val="32"/>
        </w:rPr>
        <w:t>&lt;/p&gt;&lt;p&gt;&lt;a href = "/doc/62281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是怎么不小心穿越到未来的</w:t>
      </w:r>
      <w:r>
        <w:rPr>
          <w:sz w:val="32"/>
          <w:szCs w:val="32"/>
        </w:rPr>
        <w:t>.doc" rel="alternate" download="62281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是怎么不小心穿越到未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