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缓慢而有力的撞着视频揭开一个神秘行为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缓慢而有力的撞着视频：揭开一个神秘行为的背后故事</w:t>
      </w:r>
      <w:r>
        <w:rPr>
          <w:sz w:val="32"/>
          <w:szCs w:val="32"/>
        </w:rPr>
        <w:t>&lt;/p&gt;&lt;p&gt;&lt;img src="/static-img/agvYjVxnwnAOjs95tO1Zu0v7fSHAFSDaA7PTWVXWURnDF8-3jf-1e_EXHHmsOvbb.jpg"&gt;&lt;/p&gt;&lt;p&gt;</w:t>
      </w:r>
      <w:r>
        <w:rPr>
          <w:sz w:val="32"/>
          <w:szCs w:val="32"/>
        </w:rPr>
        <w:t>在这个充满科技与数字化的时代，人们对信息的渴望日益增长，而视频内容正是当今最受欢迎的信息载体之一。然而，在这个看似简单的事物背后，却隐藏着复杂的情感、深层次的心理和社会学上的意义。我们今天要探讨的是一个似乎平常却又让人好奇的事情——有人为什么会“缓慢而有力的撞着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这个行为背后的动机。在现实生活中，人们往往通过观看视频来获得娱乐、学习或是情感慰藉。但对于某些个体来说，他们可能会感到被忽视，被边缘化，这种感觉可能导致他们试图寻找一种方式来吸引注意力。这就是“撞击”行为出现的地方。当一个人“缓慢而有力的撞着视频”，实际上是在尝试通过这种极端的手段来确保自己的存在感得到认可。</w:t>
      </w:r>
      <w:r>
        <w:rPr>
          <w:sz w:val="32"/>
          <w:szCs w:val="32"/>
        </w:rPr>
        <w:t>&lt;/p&gt;&lt;p&gt;&lt;img src="/static-img/MItsek7NMexkKOWPpB_8dEv7fSHAFSDaA7PTWVXWURm9GQpqmTIQxvV6PnxH6efD4DXk_wKTFfrlLsKJuUOZP4GX1yRVs72hoZdVg19zgog.jpg"&gt;&lt;/p&gt;&lt;p&gt;</w:t>
      </w:r>
      <w:r>
        <w:rPr>
          <w:sz w:val="32"/>
          <w:szCs w:val="32"/>
        </w:rPr>
        <w:t>其次，这个行为也反映了现代社会中的孤独和连接问题。在网络空间里，每个人都是自己的小宇宙，有时即使身处人群之中，也难免感到孤单无助。这种感觉可能促使某些人采取极端行动，以此证明他们不再是一个被忽略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我们不能忽视的是技术带来的挑战。当新的技术不断更新换代时，一些人的适应能力不足，或者说，对新技术的使用技能不足以融入到快速变化的社交环境中。这就造成了一种焦虑感，使得一些人不顾一切地去表现自己，以此作为一种自我保护措施。</w:t>
      </w:r>
      <w:r>
        <w:rPr>
          <w:sz w:val="32"/>
          <w:szCs w:val="32"/>
        </w:rPr>
        <w:t>&lt;/p&gt;&lt;p&gt;&lt;img src="/static-img/oxyMi0APLFbjxjsiYA7vqUv7fSHAFSDaA7PTWVXWURm9GQpqmTIQxvV6PnxH6efD4DXk_wKTFfrlLsKJuUOZP4GX1yRVs72hoZdVg19zgog.jpg"&gt;&lt;/p&gt;&lt;p&gt;</w:t>
      </w:r>
      <w:r>
        <w:rPr>
          <w:sz w:val="32"/>
          <w:szCs w:val="32"/>
        </w:rPr>
        <w:t>第四点，这样的行为还与心理健康问题有关。在现代社会压力重重的情况下，不少人的心理健康状况受到影响，比如抑郁症、焦虑症等疾病患者为了寻求关注或是不愿意承认自己的困境，因此选择这样的极端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从另一个角度讲，“他缓慢而有力的撞着视频”也许是一种艺术表达。随着互联网文化的发展，一些艺术家开始将这种行径用作创作材料，将其提升为一种艺术形式，即便如此，它仍然是一种冒险且具有挑战性的表达方式。</w:t>
      </w:r>
      <w:r>
        <w:rPr>
          <w:sz w:val="32"/>
          <w:szCs w:val="32"/>
        </w:rPr>
        <w:t>&lt;/p&gt;&lt;p&gt;&lt;img src="/static-img/SKm2Xn7IdPFQ41Nk-b2cYkv7fSHAFSDaA7PTWVXWURm9GQpqmTIQxvV6PnxH6efD4DXk_wKTFfrlLsKJuUOZP4GX1yRVs72hoZdVg19zgog.jpg"&gt;&lt;/p&gt;&lt;p&gt;</w:t>
      </w:r>
      <w:r>
        <w:rPr>
          <w:sz w:val="32"/>
          <w:szCs w:val="32"/>
        </w:rPr>
        <w:t>最后，面对这样的事情，我们应该如何回应？这是一个值得深思的问题。一方面，我们需要提高公众意识，让更多的人认识到每个人都应该尊重并珍惜彼此；另一方面，对于那些因为各种原因产生了这样的冲动的人们，我们应当提供帮助和支持，让他们知道并非所有的问题都能通过这种方式得到解决，更重要的是要学会倾听和理解对方的心声。</w:t>
      </w:r>
      <w:r>
        <w:rPr>
          <w:sz w:val="32"/>
          <w:szCs w:val="32"/>
        </w:rPr>
        <w:t>&lt;/p&gt;&lt;p&gt;&lt;a href = "/doc/622805-</w:t>
      </w:r>
      <w:r>
        <w:rPr>
          <w:sz w:val="32"/>
          <w:szCs w:val="32"/>
        </w:rPr>
        <w:t>他缓慢而有力的撞着视频揭开一个神秘行为的背后故事</w:t>
      </w:r>
      <w:r>
        <w:rPr>
          <w:sz w:val="32"/>
          <w:szCs w:val="32"/>
        </w:rPr>
        <w:t>.doc" rel="alternate" download="622805-</w:t>
      </w:r>
      <w:r>
        <w:rPr>
          <w:sz w:val="32"/>
          <w:szCs w:val="32"/>
        </w:rPr>
        <w:t>他缓慢而有力的撞着视频揭开一个神秘行为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