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中的高手与轻松的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的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到底是什么？</w:t>
      </w:r>
      <w:r>
        <w:rPr>
          <w:sz w:val="32"/>
          <w:szCs w:val="32"/>
        </w:rPr>
        <w:t>&lt;/p&gt;&lt;p&gt;&lt;img src="/static-img/kP-xYOSHKK1OaoykzTkI5FUDLvo-gMuihEvgGx9fqVL7VFBlbDDMQI7aWBvH-Z1p.jpg"&gt;&lt;/p&gt;&lt;p&gt;</w:t>
      </w:r>
      <w:r>
        <w:rPr>
          <w:sz w:val="32"/>
          <w:szCs w:val="32"/>
        </w:rPr>
        <w:t>在这个充满传奇的世界里，有一种存在，被人们称为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们不仅身手不凡，更以其独特的态度和风格赢得了世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那么自信，那么从容，不管是在激烈的战斗中，还是在平静的夜晚，他们都能保持着一颗平常心。他们知道自己有多强大，但同时也知道什么是真正的力量所在。</w:t>
      </w:r>
      <w:r>
        <w:rPr>
          <w:sz w:val="32"/>
          <w:szCs w:val="32"/>
        </w:rPr>
        <w:t>&lt;/p&gt;&lt;p&gt;&lt;img src="/static-img/1UCVPbY4t82v_Pv8EJ554VUDLvo-gMuihEvgGx9fqVJ9CNP_T6_50DaXFUkqBtNOVQMu-j6Ay6KES-AbH1-pUn0I0_9Pr_nQNpcVSSoG006xrgu7T3pUu1Ob8X-WzeIW.jpg"&gt;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并非总是一帆风顺。在漫长的人生旅途中，他们必然会遇到各种挑战和困难。但每当面对这些问题时，他们都能以一种超乎寻常的方式来解决，这种方式让人既惊叹又佩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猛与智慧之外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着一份特殊的情怀。这份情怀让他们能够感受到这片土地上每一个角落的温度，让他们深爱着这里，也被这里深爱着。这种情感，是普通人难以企及的，它使得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加值得敬仰。</w:t>
      </w:r>
      <w:r>
        <w:rPr>
          <w:sz w:val="32"/>
          <w:szCs w:val="32"/>
        </w:rPr>
        <w:t>&lt;/p&gt;&lt;p&gt;&lt;img src="/static-img/3yv89cdF3MJzRm0i4_F-m1UDLvo-gMuihEvgGx9fqVJ9CNP_T6_50DaXFUkqBtNOVQMu-j6Ay6KES-AbH1-pUn0I0_9Pr_nQNpcVSSoG006xrgu7T3pUu1Ob8X-WzeIW.jpg"&gt;&lt;/p&gt;&lt;p&gt;</w:t>
      </w:r>
      <w:r>
        <w:rPr>
          <w:sz w:val="32"/>
          <w:szCs w:val="32"/>
        </w:rPr>
        <w:t>然而，对于那些渴望成为如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般的人来说，这条道路并不轻松。这需要极大的毅力、耐心和智慧。你是否准备好了，在这条崎岖而艰辛的小路上前行？你是否有足够的心理准备去面对将来的每一次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最终站在巅峰之巅时，你会发现，那些曾经看似遥不可及的事物，其实只不过是一场场游戏。而你，我方今之友，你现在就是那个高高在上的至尊，无需再用文字描述，只要抬头看天空，就能看到那永恒不变的大道灯塔——你的光芒照亮了整个世界！</w:t>
      </w:r>
      <w:r>
        <w:rPr>
          <w:sz w:val="32"/>
          <w:szCs w:val="32"/>
        </w:rPr>
        <w:t>&lt;/p&gt;&lt;p&gt;&lt;img src="/static-img/Oec7h-xRc-q3aYCr08JlvFUDLvo-gMuihEvgGx9fqVJ9CNP_T6_50DaXFUkqBtNOVQMu-j6Ay6KES-AbH1-pUn0I0_9Pr_nQNpcVSSoG006xrgu7T3pUu1Ob8X-WzeIW.jpg"&gt;&lt;/p&gt;&lt;p&gt;&lt;a href = "/doc/62279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中的高手与轻松的态度</w:t>
      </w:r>
      <w:r>
        <w:rPr>
          <w:sz w:val="32"/>
          <w:szCs w:val="32"/>
        </w:rPr>
        <w:t>.doc" rel="alternate" download="62279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中的高手与轻松的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