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国语我亲眼见过的慈禧帝后之隐秘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过的慈禧帝后之隐秘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当慈禧太后仍然掌握着国家大权时，我作为一个普通的宫女，偶尔有幸被召入宫中。虽然我的地位微不足道，但也让我得以窥视到那一段神秘而又充满传奇色彩的历史。</w:t>
      </w:r>
      <w:r>
        <w:rPr>
          <w:sz w:val="32"/>
          <w:szCs w:val="32"/>
        </w:rPr>
        <w:t>&lt;/p&gt;&lt;p&gt;&lt;img src="/static-img/oa7xY_OtlArZCviYlg6FYA.jpg"&gt;&lt;/p&gt;&lt;p&gt;</w:t>
      </w:r>
      <w:r>
        <w:rPr>
          <w:sz w:val="32"/>
          <w:szCs w:val="32"/>
        </w:rPr>
        <w:t>每当夜幕降临，慈禧太后的私生活便开始展开。她不喜欢公开亮相，而是选择了更为隐蔽的方式来处理她的国语——即她所说的“内务”。这意味着她对国内外事务、政治斗争以及各种宫廷阴谋都了如指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寝宫里，一间小巧温馨的小屋专门用于学习和处理这些国语。我曾经看到，那里的书架上摆满了各种各样的文件和书籍，每一本都记录着帝国最深层次的问题和解决方案。慈禧太后会一个人静坐其中，对这些资料进行细致分析，然后给出决策。</w:t>
      </w:r>
      <w:r>
        <w:rPr>
          <w:sz w:val="32"/>
          <w:szCs w:val="32"/>
        </w:rPr>
        <w:t>&lt;/p&gt;&lt;p&gt;&lt;img src="/static-img/umjOFFOiHJMhqgD6Oh104A.jpg"&gt;&lt;/p&gt;&lt;p&gt;</w:t>
      </w:r>
      <w:r>
        <w:rPr>
          <w:sz w:val="32"/>
          <w:szCs w:val="32"/>
        </w:rPr>
        <w:t>此外，她还会召集几个可靠的大臣们一起讨论，这些人通常都是经验丰富且忠诚的人物。在这样的会议上，她总是能够用一种既严肃又优雅的声音提出问题，并且能迅速抓住要点，从而使得所有人都感到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国语之外，慈禧太后还特别注重文化教育。在她的指导下，许多名家学者被请进宫中，以提高皇室成员的文化素养。这不仅仅是为了修养，更是一种展示力量的手段，因为知识就是力量，即使是在封建社会也是如此。</w:t>
      </w:r>
      <w:r>
        <w:rPr>
          <w:sz w:val="32"/>
          <w:szCs w:val="32"/>
        </w:rPr>
        <w:t>&lt;/p&gt;&lt;p&gt;&lt;img src="/static-img/C2Hr6U7ogOpZ-kr9w4HAlw.jpg"&gt;&lt;/p&gt;&lt;p&gt;</w:t>
      </w:r>
      <w:r>
        <w:rPr>
          <w:sz w:val="32"/>
          <w:szCs w:val="32"/>
        </w:rPr>
        <w:t>我记得有一次，我因病需要休息，被派往东华门附近的一座别墅居住。那里的环境幽静，而且远离繁忙的宫廷活动，使我有机会观察到一些平时难以接近的事物。一次偶然间，我发现了一份未经签发却显然重要性质极高的文件，它详细描述了如何处理与西方列强之间可能发生冲突的情形。而这份文件竟然藏匿于一本装饰精美但内容平淡无奇的小说之中。这正是我所谓“隐藏在看似平凡中的复杂”说的典型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只是一个普通的地位低微的人，但通过这些经历，让我深刻理解到了慈禧太后的智慧与手腕，以及她如何利用自己的智慧和语言能力来操控整个帝国。她的国语，不仅仅是文字上的表达，更是一个巨大的政治工具，是维系帝国稳定的关键之一。</w:t>
      </w:r>
      <w:r>
        <w:rPr>
          <w:sz w:val="32"/>
          <w:szCs w:val="32"/>
        </w:rPr>
        <w:t>&lt;/p&gt;&lt;p&gt;&lt;img src="/static-img/LaJh6BKCGWWZ9YsALcvKBA.jpg"&gt;&lt;/p&gt;&lt;p&gt;&lt;a href = "/doc/622790-</w:t>
      </w:r>
      <w:r>
        <w:rPr>
          <w:sz w:val="32"/>
          <w:szCs w:val="32"/>
        </w:rPr>
        <w:t>慈禧秘密生活国语我亲眼见过的慈禧帝后之隐秘日常</w:t>
      </w:r>
      <w:r>
        <w:rPr>
          <w:sz w:val="32"/>
          <w:szCs w:val="32"/>
        </w:rPr>
        <w:t>.doc" rel="alternate" download="622790-</w:t>
      </w:r>
      <w:r>
        <w:rPr>
          <w:sz w:val="32"/>
          <w:szCs w:val="32"/>
        </w:rPr>
        <w:t>慈禧秘密生活国语我亲眼见过的慈禧帝后之隐秘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