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的吻痕舌尖之旅与心灵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是用舌尖去触碰心灵的深处，用温柔和细腻去勾勒每一个人的独特风景。这种语言，超越了言语的界限，更是跨越了文化、地域和时间的藩篱。在这样的交流中，每一次轻吻，每一次微妙的动作，都能唤起无数回忆，让人沉浸在那份被忘记已久的情感海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交流开始于眼神之间。两颗眼睛相遇，如同两颗星辰彼此吸引，透过那些闪烁着爱意或期待的小光点，可以窥视对方内心最深处的情绪。然后，双方开始了一场无声对话，一口接一口地探索对方的心理领域，就像“舌头伸进去添我好爽高潮视频”中的那一刻，那种天然而真挚的情感爆发，让人感到既释放又满足。</w:t>
      </w:r>
      <w:r>
        <w:rPr>
          <w:sz w:val="32"/>
          <w:szCs w:val="32"/>
        </w:rPr>
        <w:t>&lt;/p&gt;&lt;p&gt;&lt;img src="/static-img/kPlPmW7JGFrarKb9FmpKzQ.jpg"&gt;&lt;/p&gt;&lt;p&gt;</w:t>
      </w:r>
      <w:r>
        <w:rPr>
          <w:sz w:val="32"/>
          <w:szCs w:val="32"/>
        </w:rPr>
        <w:t>接着，这种对话转化为身体上的亲密接触。一双手轻抚着对方的肌肤，或是一张嘴唇轻巧地贴近耳畔，无声地诉说着爱意。这时候，最重要的是要让对方感受到安全与信任，因为只有在这种基础上，才能真正享受那种被亲昵包围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都准备就绪时，真正的魔法才会发生。那是两颗心跳得更加紧凑，一直到融为一体。在这样的瞬间，我们不再是单独存在，而是一个完整的人类，从而产生出一种无法用言语表达的情感共鸣。这正如某些视频所展示的一样，那种精致细腻、充满激情和热烈的情趣，不仅仅是一场肉体上的交融，更是一次精神层面的连接。</w:t>
      </w:r>
      <w:r>
        <w:rPr>
          <w:sz w:val="32"/>
          <w:szCs w:val="32"/>
        </w:rPr>
        <w:t>&lt;/p&gt;&lt;p&gt;&lt;img src="/static-img/wjrtOf6GsezcJLHAPBBvyA.jpg"&gt;&lt;/p&gt;&lt;p&gt;</w:t>
      </w:r>
      <w:r>
        <w:rPr>
          <w:sz w:val="32"/>
          <w:szCs w:val="32"/>
        </w:rPr>
        <w:t>然而，这一切并不是没有风险。一旦失去了这份信任或安全感，那么整个过程都会变成痛苦与挫折。而且，在现代社会中，由于各种原因，我们常常缺乏这样纯粹的情感沟通空间，因此更需要珍惜每一次机会，将这种美好的经验铭记在心里，并将其传递给他人，以期达到更多人的理解与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什么样的环境下进行，也不管面对的是怎样的挑战，最重要的是保持开放的心态和愿意倾听的心。因为只有当我们能够真正听到彼此的声音，当我们的舌尖能够触及彼此的心灵核心时，我们才能获得那种难以言喻却又令人渴望再次经历的事物。这就是“深情的吻痕：舌尖之旅与心灵的共鸣”的意义所在，它超越了单纯的一段关系，更是关于人类如何通过最本质、最原始的手段来建立联系，与世界互动，与自己成为完整的人。</w:t>
      </w:r>
      <w:r>
        <w:rPr>
          <w:sz w:val="32"/>
          <w:szCs w:val="32"/>
        </w:rPr>
        <w:t>&lt;/p&gt;&lt;p&gt;&lt;img src="/static-img/niD9T4Wmrumm85MT8JGszA.jpg"&gt;&lt;/p&gt;&lt;p&gt;&lt;a href = "/doc/622760-</w:t>
      </w:r>
      <w:r>
        <w:rPr>
          <w:sz w:val="32"/>
          <w:szCs w:val="32"/>
        </w:rPr>
        <w:t>深情的吻痕舌尖之旅与心灵的共鸣</w:t>
      </w:r>
      <w:r>
        <w:rPr>
          <w:sz w:val="32"/>
          <w:szCs w:val="32"/>
        </w:rPr>
        <w:t>.doc" rel="alternate" download="622760-</w:t>
      </w:r>
      <w:r>
        <w:rPr>
          <w:sz w:val="32"/>
          <w:szCs w:val="32"/>
        </w:rPr>
        <w:t>深情的吻痕舌尖之旅与心灵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