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京的霓虹灯下京华风云中的街头巷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京华风云中，北京这座古老而又现代化的大都市，是一幅永不停息的画卷。这里，不仅有着深厚的文化底蕴，更有着快速变化的社会面貌。夜幕降临，霓虹灯光闪烁，这座城市似乎穿上了最时尚的外衣。</w:t>
      </w:r>
      <w:r>
        <w:rPr>
          <w:sz w:val="32"/>
          <w:szCs w:val="32"/>
        </w:rPr>
        <w:t>&lt;/p&gt;&lt;p&gt;</w:t>
      </w:r>
      <w:r>
        <w:rPr>
          <w:sz w:val="32"/>
          <w:szCs w:val="32"/>
        </w:rPr>
        <w:t>首先，在繁华的商业区，一条条笔直的大街小巷被霓虹灯笼罩，每个广告牌上都竞相展示着各式各样的商品和服务。人群涌动，车辆穿梭，这里是年轻人的天堂，他们追逐时尚与潮流，无所畏惧地在这海量信息中寻找属于自己的生活方式。在这里，你可以看到各种品牌旗舰店，每一次进店都是对新潮流的一次探索。</w:t>
      </w:r>
      <w:r>
        <w:rPr>
          <w:sz w:val="32"/>
          <w:szCs w:val="32"/>
        </w:rPr>
        <w:t>&lt;/p&gt;&lt;p&gt;&lt;img src="/static-img/77v9TcJ8Y35lfFP7RNbvOA.png"&gt;&lt;/p&gt;&lt;p&gt;</w:t>
      </w:r>
      <w:r>
        <w:rPr>
          <w:sz w:val="32"/>
          <w:szCs w:val="32"/>
        </w:rPr>
        <w:t>其次，在传统文化保护区内，历史悠久的小巷依旧保留着那份独特的情调。一排排古色古香的小摊儿，还在坚持传统手工艺品和美食的手法。这里的摊主们虽然身处京华风云，却没有忘记根源，他们用心经营那些看似普通却充满故事的小物件和美味佳肴。</w:t>
      </w:r>
      <w:r>
        <w:rPr>
          <w:sz w:val="32"/>
          <w:szCs w:val="32"/>
        </w:rPr>
        <w:t>&lt;/p&gt;&lt;p&gt;</w:t>
      </w:r>
      <w:r>
        <w:rPr>
          <w:sz w:val="32"/>
          <w:szCs w:val="32"/>
        </w:rPr>
        <w:t>再者，在科技创新园区，那些高楼大厦间不时会出现一阵急促的地铁声或者飞驰过来的电动滑板车，它们是当代城市生活不可或缺的一部分。在这些高科技建筑之间，你可以见证技术与创新的火花四溅，这里是未来的探索者们不断打造梦想的地方。</w:t>
      </w:r>
      <w:r>
        <w:rPr>
          <w:sz w:val="32"/>
          <w:szCs w:val="32"/>
        </w:rPr>
        <w:t>&lt;/p&gt;&lt;p&gt;&lt;img src="/static-img/lzG1rliQFu3sMaocOhXFpQ.jpg"&gt;&lt;/p&gt;&lt;p&gt;</w:t>
      </w:r>
      <w:r>
        <w:rPr>
          <w:sz w:val="32"/>
          <w:szCs w:val="32"/>
        </w:rPr>
        <w:t>此外，在艺术馆前广场上，一群艺术爱好者围坐在草坪上讨论他们最新发现的一个艺术作品，或许是一位年轻画家的最新作品，或是一个已故大师遗作。这是一个交流思想、分享感悟的地方，同时也是放松心情、享受艺术之美的地方。</w:t>
      </w:r>
      <w:r>
        <w:rPr>
          <w:sz w:val="32"/>
          <w:szCs w:val="32"/>
        </w:rPr>
        <w:t>&lt;/p&gt;&lt;p&gt;</w:t>
      </w:r>
      <w:r>
        <w:rPr>
          <w:sz w:val="32"/>
          <w:szCs w:val="32"/>
        </w:rPr>
        <w:t>最后，在夜晚，最能体现出京华风云的是天安门广场。在这里，可以见到来自世界各地游客拍照留念，也可以看到一些民众进行集会或表达自己的意见。无论是在日落后的夕阳余晖中还是在星空下的漫长夜晚，这片土地总能吸引人们来此寻找灵感或沉淀思考。</w:t>
      </w:r>
      <w:r>
        <w:rPr>
          <w:sz w:val="32"/>
          <w:szCs w:val="32"/>
        </w:rPr>
        <w:t>&lt;/p&gt;&lt;p&gt;&lt;img src="/static-img/xk0NAnLrDacnJ3PxywJHRQ.png"&gt;&lt;/p&gt;&lt;p&gt;</w:t>
      </w:r>
      <w:r>
        <w:rPr>
          <w:sz w:val="32"/>
          <w:szCs w:val="32"/>
        </w:rPr>
        <w:t>综上所述，北京这个多元化都市，其实就是一个由不同面貌构成的人类拼图。不管是在繁忙商业街头还是静谧文化角落，都能找到属于自己的一块天地。而每一次步入这座城池，就像是踏入了一部永不停歇的心灵剧院——京华风云中的街头巷尾。</w:t>
      </w:r>
      <w:r>
        <w:rPr>
          <w:sz w:val="32"/>
          <w:szCs w:val="32"/>
        </w:rPr>
        <w:t>&lt;/p&gt;&lt;p&gt;&lt;a href = "/doc/622756-</w:t>
      </w:r>
      <w:r>
        <w:rPr>
          <w:sz w:val="32"/>
          <w:szCs w:val="32"/>
        </w:rPr>
        <w:t>北京的霓虹灯下京华风云中的街头巷尾</w:t>
      </w:r>
      <w:r>
        <w:rPr>
          <w:sz w:val="32"/>
          <w:szCs w:val="32"/>
        </w:rPr>
        <w:t>.doc" rel="alternate" download="622756-</w:t>
      </w:r>
      <w:r>
        <w:rPr>
          <w:sz w:val="32"/>
          <w:szCs w:val="32"/>
        </w:rPr>
        <w:t>北京的霓虹灯下京华风云中的街头巷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