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森林深处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开始的故事？</w:t>
      </w:r>
      <w:r>
        <w:rPr>
          <w:sz w:val="32"/>
          <w:szCs w:val="32"/>
        </w:rPr>
        <w:t>&lt;/p&gt;&lt;p&gt;&lt;img src="/static-img/Hml-BS5d9bb6tjRytkLpAvMo5HjXO9iVVrMmFuy4GJnvVGO-3fTNfVXPh95GqoiA.png"&gt;&lt;/p&gt;&lt;p&gt;</w:t>
      </w:r>
      <w:r>
        <w:rPr>
          <w:sz w:val="32"/>
          <w:szCs w:val="32"/>
        </w:rPr>
        <w:t>自从那天，林姑娘的生活就像一幅画卷，渐渐地被黑暗覆盖。她的世界原本是那么明亮，那个充满绿意与生机的小村庄，她和她的父母一起种植着各种各样的果树。然而，在一次偶然的机会中，一场突如其来的风暴改变了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走上不归之路？</w:t>
      </w:r>
      <w:r>
        <w:rPr>
          <w:sz w:val="32"/>
          <w:szCs w:val="32"/>
        </w:rPr>
        <w:t>&lt;/p&gt;&lt;p&gt;&lt;img src="/static-img/39sHkhNrFB3UI_SigE4_cPMo5HjXO9iVVrMmFuy4GJklc3Jik6Kn4eLgcR8CtJEsdfWDLQv_m0a7i720vvRUsyVzcmKToqfh4uBxHwK0kSzns4r3G57YRgk-sS3qNc_Q.png"&gt;&lt;/p&gt;&lt;p&gt;</w:t>
      </w:r>
      <w:r>
        <w:rPr>
          <w:sz w:val="32"/>
          <w:szCs w:val="32"/>
        </w:rPr>
        <w:t>那天晚上，当狂风暴雨肆虐时，林姑娘试图保护自己珍贵的心事——一本藏书丰富的手账。在逃离飞溅的水珠和滚动的大石块时，她不幸跌入了一条隐藏在丛生的藤蔓中的小溪。意识模糊间，她被洪水冲走，被送往一个遥远的地方，最终落入了捕捉野兽的人群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无助与孤独？</w:t>
      </w:r>
      <w:r>
        <w:rPr>
          <w:sz w:val="32"/>
          <w:szCs w:val="32"/>
        </w:rPr>
        <w:t>&lt;/p&gt;&lt;p&gt;&lt;img src="/static-img/YJx8Zkg597EptXOEtx6OGfMo5HjXO9iVVrMmFuy4GJklc3Jik6Kn4eLgcR8CtJEsdfWDLQv_m0a7i720vvRUsyVzcmKToqfh4uBxHwK0kSzns4r3G57YRgk-sS3qNc_Q.png"&gt;&lt;/p&gt;&lt;p&gt;</w:t>
      </w:r>
      <w:r>
        <w:rPr>
          <w:sz w:val="32"/>
          <w:szCs w:val="32"/>
        </w:rPr>
        <w:t>最初，对于这片陌生的土地和那些冷漠眼神的人类，林姑娘感到绝望。她失去了家园，也失去了信任。但随着时间的推移，她学会了适应新的环境。她用自己的智慧和勇气来帮助狩猎者们，这些经验让她逐渐变得坚强起来，而这些新朋友也给予了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转机点，让你回归到过去？</w:t>
      </w:r>
      <w:r>
        <w:rPr>
          <w:sz w:val="32"/>
          <w:szCs w:val="32"/>
        </w:rPr>
        <w:t>&lt;/p&gt;&lt;p&gt;&lt;img src="/static-img/6G1iv_SKWqhM3X791rbyf_Mo5HjXO9iVVrMmFuy4GJklc3Jik6Kn4eLgcR8CtJEsdfWDLQv_m0a7i720vvRUsyVzcmKToqfh4uBxHwK0kSzns4r3G57YRgk-sS3qNc_Q.png"&gt;&lt;/p&gt;&lt;p&gt;</w:t>
      </w:r>
      <w:r>
        <w:rPr>
          <w:sz w:val="32"/>
          <w:szCs w:val="32"/>
        </w:rPr>
        <w:t>尽管经过长时间的努力与适应，但每当夜幕降临，或者听到远方传来熟悉的声音时，林姑娘都会产生一种渴望回家的感觉。她想起父亲的话：“不管发生什么，都要勇敢前行。”但同时，她也知道回到家乡并不容易，因为那里已经有一位新的妻子等待她的父亲，而他的心早已属于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希望重新找到过去的情感？</w:t>
      </w:r>
      <w:r>
        <w:rPr>
          <w:sz w:val="32"/>
          <w:szCs w:val="32"/>
        </w:rPr>
        <w:t>&lt;/p&gt;&lt;p&gt;&lt;img src="/static-img/9oloNyrVTpAuGdzUcXUXt_Mo5HjXO9iVVrMmFuy4GJklc3Jik6Kn4eLgcR8CtJEsdfWDLQv_m0a7i720vvRUsyVzcmKToqfh4uBxHwK0kSzns4r3G57YRgk-sS3qNc_Q.png"&gt;&lt;/p&gt;&lt;p&gt;</w:t>
      </w:r>
      <w:r>
        <w:rPr>
          <w:sz w:val="32"/>
          <w:szCs w:val="32"/>
        </w:rPr>
        <w:t>尽管如此，每当想到那个遥远而美丽的小村庄，以及那些曾经相互依靠、共同度过日子的家庭成员，林姑娘的心里总会闪现出希望。她相信，只要仍然有人记得他们曾经共享过的情感，无论多么遥远，他们之间的情谊都是永恒存在的。这份情感，就像是一股力量，将她牵引着向前看，以期有一天能够重返故土，与亲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选择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便是在这种艰难困苦的情况下，没有人能预料未来。但对于林姑娘来说，有两条道路可以选择：继续留在这个陌生而又危险的地方，或许能够找到更好的生活；或者尝试返回故乡，无论结果如何，都将是一个探索自我、寻找真爱所必需经历的一个旅程。无论哪条路都充满未知，但只要保持坚韧，不断追求梦想，那么即使是最黑暗的时候，也一定能看到光明的一端。</w:t>
      </w:r>
      <w:r>
        <w:rPr>
          <w:sz w:val="32"/>
          <w:szCs w:val="32"/>
        </w:rPr>
        <w:t>&lt;/p&gt;&lt;p&gt;&lt;a href = "/doc/622751-</w:t>
      </w:r>
      <w:r>
        <w:rPr>
          <w:sz w:val="32"/>
          <w:szCs w:val="32"/>
        </w:rPr>
        <w:t>林姑娘成囚记森林深处的悲欢交织</w:t>
      </w:r>
      <w:r>
        <w:rPr>
          <w:sz w:val="32"/>
          <w:szCs w:val="32"/>
        </w:rPr>
        <w:t>.doc" rel="alternate" download="622751-</w:t>
      </w:r>
      <w:r>
        <w:rPr>
          <w:sz w:val="32"/>
          <w:szCs w:val="32"/>
        </w:rPr>
        <w:t>林姑娘成囚记森林深处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