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娘腔小说全文探秘揭秘情感与性别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娘娘腔这一词汇常常被用来形容男性角色扮演女性或者表现出柔弱、温柔的一面。然而，这种类型的角色并非简单的性别转换，而是深层次地反映了人性的复杂和社会对性别角色的期待。在未删减免费全文中，我们可以看到更多关于这类角色的深度刻画。</w:t>
      </w:r>
      <w:r>
        <w:rPr>
          <w:sz w:val="32"/>
          <w:szCs w:val="32"/>
        </w:rPr>
        <w:t>&lt;/p&gt;&lt;p&gt;&lt;img src="/static-img/-z__dhY2m1cZYN2t1Yyasyr0MUW87WarAE2KFL8beyWBl9ckVbO9oaGXVYNfc4KI.jpg"&gt;&lt;/p&gt;&lt;p&gt;</w:t>
      </w:r>
      <w:r>
        <w:rPr>
          <w:sz w:val="32"/>
          <w:szCs w:val="32"/>
        </w:rPr>
        <w:t>情感表达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删减免费全文中，作者通过主人公的情感波动展现了人物内心的矛盾和冲突。例如，男主角虽然身为男子，却拥有着女性化的情感需求和表达方式，这种设定让读者对传统性格认知有了新的思考。</w:t>
      </w:r>
      <w:r>
        <w:rPr>
          <w:sz w:val="32"/>
          <w:szCs w:val="32"/>
        </w:rPr>
        <w:t>&lt;/p&gt;&lt;p&gt;&lt;img src="/static-img/fOfcAoc59RMe6SJ--58LFCr0MUW87WarAE2KFL8beyURyyvROvxV8n50Lbf_zEYVOK4PeHcz9WMGTTxoGLyHsLVqhbyBPWeMC_bXhEtwWby9vz_fpKeyvbL6sSDrNXO3y2JM98Vi3iuzK8U21Pda8WPwzEAF27HZL2Ncu7LrfA7wMnxx_6KFYEAaOQ32r2v8.jpg"&gt;&lt;/p&gt;&lt;p&gt;</w:t>
      </w:r>
      <w:r>
        <w:rPr>
          <w:sz w:val="32"/>
          <w:szCs w:val="32"/>
        </w:rPr>
        <w:t>性别边界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说经常将传统性格定义置于质疑之上，让读者体会到男性角色也能以柔软而脆弱的方式存在。这不仅仅是一种角色扮演，更是一种对于社会规范挑战的声音。</w:t>
      </w:r>
      <w:r>
        <w:rPr>
          <w:sz w:val="32"/>
          <w:szCs w:val="32"/>
        </w:rPr>
        <w:t>&lt;/p&gt;&lt;p&gt;&lt;img src="/static-img/rPFX45mr-TLb4EMGAP3ouSr0MUW87WarAE2KFL8beyURyyvROvxV8n50Lbf_zEYVOK4PeHcz9WMGTTxoGLyHsLVqhbyBPWeMC_bXhEtwWby9vz_fpKeyvbL6sSDrNXO3y2JM98Vi3iuzK8U21Pda8WPwzEAF27HZL2Ncu7LrfA7wMnxx_6KFYEAaOQ32r2v8.jpg"&gt;&lt;/p&gt;&lt;p&gt;</w:t>
      </w:r>
      <w:r>
        <w:rPr>
          <w:sz w:val="32"/>
          <w:szCs w:val="32"/>
        </w:rPr>
        <w:t>情感纠葛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主人公往往会遇到各种情感困境，这些困境不仅考验着他们自己的心理承受能力，还促使他们学会如何更好地理解自己所处的人生状态。这一过程中的成长通常是通过对自身身份进行重新审视实现的。</w:t>
      </w:r>
      <w:r>
        <w:rPr>
          <w:sz w:val="32"/>
          <w:szCs w:val="32"/>
        </w:rPr>
        <w:t>&lt;/p&gt;&lt;p&gt;&lt;img src="/static-img/6rzPitiIfMVUg9mPhgWnwSr0MUW87WarAE2KFL8beyURyyvROvxV8n50Lbf_zEYVOK4PeHcz9WMGTTxoGLyHsLVqhbyBPWeMC_bXhEtwWby9vz_fpKeyvbL6sSDrNXO3y2JM98Vi3iuzK8U21Pda8WPwzEAF27HZL2Ncu7LrfA7wMnxx_6KFYEAaOQ32r2v8.jpg"&gt;&lt;/p&gt;&lt;p&gt;</w:t>
      </w:r>
      <w:r>
        <w:rPr>
          <w:sz w:val="32"/>
          <w:szCs w:val="32"/>
        </w:rPr>
        <w:t>社会价值观面的解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类型的小说，我们能够洞察到社会对于不同性格特征接受程度以及人们对于“正常”概念的心理预期。这样的作品不只是娱乐阅读，更是一种文化批判手段，对于我们理解现代社会有着重要意义。</w:t>
      </w:r>
      <w:r>
        <w:rPr>
          <w:sz w:val="32"/>
          <w:szCs w:val="32"/>
        </w:rPr>
        <w:t>&lt;/p&gt;&lt;p&gt;&lt;img src="/static-img/tH6680DqD8NYicICg4s-Qyr0MUW87WarAE2KFL8beyURyyvROvxV8n50Lbf_zEYVOK4PeHcz9WMGTTxoGLyHsLVqhbyBPWeMC_bXhEtwWby9vz_fpKeyvbL6sSDrNXO3y2JM98Vi3iuzK8U21Pda8WPwzEAF27HZL2Ncu7LrfA7wMnxx_6KFYEAaOQ32r2v8.jpg"&gt;&lt;/p&gt;&lt;p&gt;</w:t>
      </w:r>
      <w:r>
        <w:rPr>
          <w:sz w:val="32"/>
          <w:szCs w:val="32"/>
        </w:rPr>
        <w:t>语言艺术与表达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说中的描述往往充满诗意，是一种特殊的心灵语言，它能够触及读者的内心，并引发共鸣。这样的写作技巧，无疑是文学艺术的一大贡献，也是推动人类情感交流的一个重要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创作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同类型的小说都在不断发展壮大，其中包括那些以娘娘腔为主题的小说，它们提供了一种新的文学创作途径，为文学作品带来了新鲜血液，同时也吸引了一批追求个性的年轻读者群体。</w:t>
      </w:r>
      <w:r>
        <w:rPr>
          <w:sz w:val="32"/>
          <w:szCs w:val="32"/>
        </w:rPr>
        <w:t>&lt;/p&gt;&lt;p&gt;&lt;a href = "/doc/622723-</w:t>
      </w:r>
      <w:r>
        <w:rPr>
          <w:sz w:val="32"/>
          <w:szCs w:val="32"/>
        </w:rPr>
        <w:t>娘娘腔小说全文探秘揭秘情感与性别的边界</w:t>
      </w:r>
      <w:r>
        <w:rPr>
          <w:sz w:val="32"/>
          <w:szCs w:val="32"/>
        </w:rPr>
        <w:t>.doc" rel="alternate" download="622723-</w:t>
      </w:r>
      <w:r>
        <w:rPr>
          <w:sz w:val="32"/>
          <w:szCs w:val="32"/>
        </w:rPr>
        <w:t>娘娘腔小说全文探秘揭秘情感与性别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