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捏了一下胸前的小兔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朋友圈里看到的视频，一直萦绕在我的心头。那是一段温馨而又让人感动的画面：一个小女孩，手捏了一下胸前的小兔子视频。每当我想起这幕情景，就忍不住笑出声来。</w:t>
      </w:r>
      <w:r>
        <w:rPr>
          <w:sz w:val="32"/>
          <w:szCs w:val="32"/>
        </w:rPr>
        <w:t>&lt;/p&gt;&lt;p&gt;&lt;img src="/static-img/HJL3AzEqV3Tt6g8kD0QOAEv7fSHAFSDaA7PTWVXWURnDF8-3jf-1e_EXHHmsOvbb.jpg"&gt;&lt;/p&gt;&lt;p&gt;</w:t>
      </w:r>
      <w:r>
        <w:rPr>
          <w:sz w:val="32"/>
          <w:szCs w:val="32"/>
        </w:rPr>
        <w:t>视频中的小女孩，眼神中充满了对小兔子的宠爱和保护。她紧紧地抱着那个软绵绵的小生命，每一次轻轻一捏，都显得那么慎重。她的脸上洋溢着幸福和满足，那种纯真的笑容，让人看了就心生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到自己的过去，当年也曾有过类似的经历。我记得自己小时候，有一只可爱的小狗，它总是跟随我四处跑，成为我最好的伙伴。每当夜晚，我都会把它抱在怀里，感觉到它的心跳，就好像是我们之间唯一可以交流的情感。</w:t>
      </w:r>
      <w:r>
        <w:rPr>
          <w:sz w:val="32"/>
          <w:szCs w:val="32"/>
        </w:rPr>
        <w:t>&lt;/p&gt;&lt;p&gt;&lt;img src="/static-img/tMbPXfER1I3AhfP2e0ayNUv7fSHAFSDaA7PTWVXWURm9GQpqmTIQxvV6PnxH6efD4DXk_wKTFfrlLsKJuUOZP4GX1yRVs72hoZdVg19zgog.jpg"&gt;&lt;/p&gt;&lt;p&gt;</w:t>
      </w:r>
      <w:r>
        <w:rPr>
          <w:sz w:val="32"/>
          <w:szCs w:val="32"/>
        </w:rPr>
        <w:t>那段时间，小狗是我最大的依靠，也是我童年的宝贵财富。当它渐渐老去，最终离开了这个世界，我才明白那种深深的感情所带来的痛苦与珍惜。在那个时候，我意识到，无论是人类还是动物间的联系，都应该被珍视和呵护，因为它们都是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那个小女孩的手捏了一下胸前的小兔子视频，对我来说不仅仅是一个简单的场景，而是一个关于爱、关怀和生命美好的故事。在这个快节奏、高压力的时代，我们需要更多这样的瞬间，不断提醒我们生活中的点滴之美，以及作为社会成员应有的责任与担当。</w:t>
      </w:r>
      <w:r>
        <w:rPr>
          <w:sz w:val="32"/>
          <w:szCs w:val="32"/>
        </w:rPr>
        <w:t>&lt;/p&gt;&lt;p&gt;&lt;img src="/static-img/f2ipYLNlVJTJo1cHTuz-fEv7fSHAFSDaA7PTWVXWURm9GQpqmTIQxvV6PnxH6efD4DXk_wKTFfrlLsKJuUOZP4GX1yRVs72hoZdVg19zgog.jpg"&gt;&lt;/p&gt;&lt;p&gt;</w:t>
      </w:r>
      <w:r>
        <w:rPr>
          <w:sz w:val="32"/>
          <w:szCs w:val="32"/>
        </w:rPr>
        <w:t>每次回想起那个孩子手捏胸前的小兔子时，我都感到一种平静与安宁，这份情感让我认识到，即使身处繁忙之中，也要抽空照顾好身边的人和动物，用我们的行动去传递那份无言的关怀，让世界变得更加温暖吧。</w:t>
      </w:r>
      <w:r>
        <w:rPr>
          <w:sz w:val="32"/>
          <w:szCs w:val="32"/>
        </w:rPr>
        <w:t>&lt;/p&gt;&lt;p&gt;&lt;a href = "/doc/622423-</w:t>
      </w:r>
      <w:r>
        <w:rPr>
          <w:sz w:val="32"/>
          <w:szCs w:val="32"/>
        </w:rPr>
        <w:t>主题我手捏了一下胸前的小兔子视频</w:t>
      </w:r>
      <w:r>
        <w:rPr>
          <w:sz w:val="32"/>
          <w:szCs w:val="32"/>
        </w:rPr>
        <w:t>.doc" rel="alternate" download="622423-</w:t>
      </w:r>
      <w:r>
        <w:rPr>
          <w:sz w:val="32"/>
          <w:szCs w:val="32"/>
        </w:rPr>
        <w:t>主题我手捏了一下胸前的小兔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