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桃松木园艺中的珍品与艺术的体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桃松木：园艺中的珍品与艺术的体现</w:t>
      </w:r>
      <w:r>
        <w:rPr>
          <w:sz w:val="32"/>
          <w:szCs w:val="32"/>
        </w:rPr>
        <w:t>&lt;/p&gt;&lt;p&gt;&lt;img src="/static-img/dh9Rtl3__k-yaNmwX5agNA7hEh-BoSWRroVlszYrc1dJnH4w_bPK6Qti1D9eCjvY.jpg"&gt;&lt;/p&gt;&lt;p&gt;</w:t>
      </w:r>
      <w:r>
        <w:rPr>
          <w:sz w:val="32"/>
          <w:szCs w:val="32"/>
        </w:rPr>
        <w:t>在园艺中，种植树木不仅是为了美化环境，更是一种对自然的尊重和保护。其中，一些树木因其独特的外观、耐性或其他优点而成为园艺爱好者的热门选择。白桃松木（</w:t>
      </w:r>
      <w:r>
        <w:rPr>
          <w:sz w:val="32"/>
          <w:szCs w:val="32"/>
        </w:rPr>
        <w:t>Ginkgo biloba &amp;#39;Marieke&amp;#39;</w:t>
      </w:r>
      <w:r>
        <w:rPr>
          <w:sz w:val="32"/>
          <w:szCs w:val="32"/>
        </w:rPr>
        <w:t>）就是这样一种珍贵且多用途的植物，它不仅能够增添庭院的生机，也被用作城市绿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松木本身就是一种改良品种，其叶子呈浅黄色，具有明显边缘波浪状结构，与常见的金合欢树不同。在春季，这些叶子会逐渐长大并变成深绿色，为整个景观带来一抹新的颜色。此外，这种改良品种相比原生的金合欢树更具抗病能力，对气候变化也更加有韧性。</w:t>
      </w:r>
      <w:r>
        <w:rPr>
          <w:sz w:val="32"/>
          <w:szCs w:val="32"/>
        </w:rPr>
        <w:t>&lt;/p&gt;&lt;p&gt;&lt;img src="/static-img/r-oAbwuAC-t7tF7Ttyb7Rw7hEh-BoSWRroVlszYrc1d0az2suKgUgE3DleYn5cR9MZKoYZDZHsq4Tgra1-mUH7HKrkUdG2_9ZIsHMN4bgs0O9dvjUJq_jmGA32Gnl9lMdWO-z-wrC___1Bk3zECXDAE4xU5tDGyD-9iQVyYALLJLEfUoiMv0OH260WJLVAuN.jpg"&gt;&lt;/p&gt;&lt;p&gt;</w:t>
      </w:r>
      <w:r>
        <w:rPr>
          <w:sz w:val="32"/>
          <w:szCs w:val="32"/>
        </w:rPr>
        <w:t>在日本，有一个著名的地方——京都附近的小镇，是以其精致的手工艺而闻名，其中就包括了白桃松木制成的手工产品。居民们将这些植物雕刻成各种装饰品，如小动物、花朵等，以此来庆祝节日或作为礼物赠送给亲朋好友。这不仅展现了人与自然之间和谐共处，还反映出人类对美丽事物追求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美学价值，白桃松木还有着悠久的人文历史。在中国古代，被视为“活化石”，因为它几乎没有经过演变，就像现代一样存在于当时。这使得这棵树成了许多科学研究和考古学上的重要依据。</w:t>
      </w:r>
      <w:r>
        <w:rPr>
          <w:sz w:val="32"/>
          <w:szCs w:val="32"/>
        </w:rPr>
        <w:t>&lt;/p&gt;&lt;p&gt;&lt;img src="/static-img/Seg7tbhl79OKutEZuIGgKg7hEh-BoSWRroVlszYrc1d0az2suKgUgE3DleYn5cR9MZKoYZDZHsq4Tgra1-mUH7HKrkUdG2_9ZIsHMN4bgs0O9dvjUJq_jmGA32Gnl9lMdWO-z-wrC___1Bk3zECXDAE4xU5tDGyD-9iQVyYALLJLEfUoiMv0OH260WJLVAuN.jpg"&gt;&lt;/p&gt;&lt;p&gt;</w:t>
      </w:r>
      <w:r>
        <w:rPr>
          <w:sz w:val="32"/>
          <w:szCs w:val="32"/>
        </w:rPr>
        <w:t>总之，白桃松木既是一件艺术品，又是自然界中不可多得的一份财富。无论是在私人花园还是公共空间，都能看到这种特殊植物散发着独有的魅力，让人们在欣赏它们的时候，不仅享受视觉上的满足，还能感受到与大自然沟通的心灵慰藉。</w:t>
      </w:r>
      <w:r>
        <w:rPr>
          <w:sz w:val="32"/>
          <w:szCs w:val="32"/>
        </w:rPr>
        <w:t>&lt;/p&gt;&lt;p&gt;&lt;a href = "/doc/62179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桃松木园艺中的珍品与艺术的体现</w:t>
      </w:r>
      <w:r>
        <w:rPr>
          <w:sz w:val="32"/>
          <w:szCs w:val="32"/>
        </w:rPr>
        <w:t>.doc" rel="alternate" download="62179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桃松木园艺中的珍品与艺术的体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