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浪漫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嫁到：浪漫与现实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馨而又不失豪迈的家庭里，李明长大了。他是那种被家人宠爱至极、却又缺乏实际生活技能的孩子。他的父母虽然给他提供了一个优越的成长环境，但也让他养成了许多不切实际的情感和行为习惯。</w:t>
      </w:r>
      <w:r>
        <w:rPr>
          <w:sz w:val="32"/>
          <w:szCs w:val="32"/>
        </w:rPr>
        <w:t>&lt;/p&gt;&lt;p&gt;&lt;img src="/static-img/7iDqYFJLKiqTCdSKoJ7Ftw.jpg"&gt;&lt;/p&gt;&lt;p&gt;</w:t>
      </w:r>
      <w:r>
        <w:rPr>
          <w:sz w:val="32"/>
          <w:szCs w:val="32"/>
        </w:rPr>
        <w:t>然而，当李明遇见了王丽时，他意识到了自己所需的人生改变。王丽是一个勤劳且有着坚强意志力的女孩，她来自一个普通但充满希望的小家庭。她对待工作认真，对待生活有自己的规划，这一切都让李明感到既震惊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李明终于鼓起勇气向王丽提出了婚姻的建议。尽管两人之间存在巨大的社会经济差距，但他们选择忽略这些问题，因为他们相信爱情可以跨越一切障碍。而最终，他们决定走进教堂，一起举行了一场简单而庄严的大型婚礼。</w:t>
      </w:r>
      <w:r>
        <w:rPr>
          <w:sz w:val="32"/>
          <w:szCs w:val="32"/>
        </w:rPr>
        <w:t>&lt;/p&gt;&lt;p&gt;&lt;img src="/static-img/6JyNb-FPsYJQUAczYpRH8Q.jpg"&gt;&lt;/p&gt;&lt;p&gt;</w:t>
      </w:r>
      <w:r>
        <w:rPr>
          <w:sz w:val="32"/>
          <w:szCs w:val="32"/>
        </w:rPr>
        <w:t>《新娘的心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礼当天，王丽站在教堂里，看着穿着正装、眼中闪烁着幸福光芒的李明，她的心跳加速。她知道自己将要踏入的是一个全新的世界，那里的风景她几乎无法想象。但她没有恐惧，因为她相信自己的能力，也信任她的丈夫会支持她一起面对未来的挑战。</w:t>
      </w:r>
      <w:r>
        <w:rPr>
          <w:sz w:val="32"/>
          <w:szCs w:val="32"/>
        </w:rPr>
        <w:t>&lt;/p&gt;&lt;p&gt;&lt;img src="/static-img/-p37D9ua_Xxo-kxbaTtSpg.jpg"&gt;&lt;/p&gt;&lt;p&gt;</w:t>
      </w:r>
      <w:r>
        <w:rPr>
          <w:sz w:val="32"/>
          <w:szCs w:val="32"/>
        </w:rPr>
        <w:t>《梦幻般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里，李明逐渐从纨绔子的状态中走出来。他学会了分担家务，并且开始参与家族企业的一些决策。这并不是因为他想要改变，而是因为他认识到了作为一个人应该有的责任感，以及作为丈夫和父亲应当承担到的角色。在这个过程中，他和王丽相互学习，与之相处愉快得多。</w:t>
      </w:r>
      <w:r>
        <w:rPr>
          <w:sz w:val="32"/>
          <w:szCs w:val="32"/>
        </w:rPr>
        <w:t>&lt;/p&gt;&lt;p&gt;&lt;img src="/static-img/E_MvPK-ru5dfkV7xaq0FqA.jpg"&gt;&lt;/p&gt;&lt;p&gt;</w:t>
      </w:r>
      <w:r>
        <w:rPr>
          <w:sz w:val="32"/>
          <w:szCs w:val="32"/>
        </w:rPr>
        <w:t>《现实教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即使是最美好的愿望也需要面对现实。随着时间推移，两人的生活并非一帆风顺。一方面，他们不得不面对一些与金钱相关的问题；另一方面，他们还要适应彼此不同的生活方式和价值观。这需要双方不断地沟通协调，以找到适合彼此共同前进的小船出航之路。</w:t>
      </w:r>
      <w:r>
        <w:rPr>
          <w:sz w:val="32"/>
          <w:szCs w:val="32"/>
        </w:rPr>
        <w:t>&lt;/p&gt;&lt;p&gt;&lt;img src="/static-img/o_thGrh72P86i3cVpiQkXA.jpg"&gt;&lt;/p&gt;&lt;p&gt;</w:t>
      </w:r>
      <w:r>
        <w:rPr>
          <w:sz w:val="32"/>
          <w:szCs w:val="32"/>
        </w:rPr>
        <w:t>《爱情与磨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些艰难时刻，但是对于两个真正相爱的人来说，没有什么能够阻挡他们追求共同目标的手脚。通过共度过每一次风雨，他们更加深厚地了解对方，同时也更好地理解自我。在这条旅途上，每一次跌倒都是成长，而每一次扶持都是珍贵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纨绔子弟嫁到，从表面的浪漫转变为内心深处扎根于真挚感情上的牢固结合，是一种奇妙而复杂的情感体验。在这个过程中，无论是男方还是女方，都必须接受现实，将虚幻与真实融为一体，最终实现个人成长与关系稳固。此事，不仅仅是一场美好的联姻，更是一次灵魂深层次交流，让彼此成为更完善的人，为未来打下坚实基础。</w:t>
      </w:r>
      <w:r>
        <w:rPr>
          <w:sz w:val="32"/>
          <w:szCs w:val="32"/>
        </w:rPr>
        <w:t>&lt;/p&gt;&lt;p&gt;&lt;a href = "/doc/621600-</w:t>
      </w:r>
      <w:r>
        <w:rPr>
          <w:sz w:val="32"/>
          <w:szCs w:val="32"/>
        </w:rPr>
        <w:t>纨绔子弟嫁到浪漫与现实的交错</w:t>
      </w:r>
      <w:r>
        <w:rPr>
          <w:sz w:val="32"/>
          <w:szCs w:val="32"/>
        </w:rPr>
        <w:t>.doc" rel="alternate" download="621600-</w:t>
      </w:r>
      <w:r>
        <w:rPr>
          <w:sz w:val="32"/>
          <w:szCs w:val="32"/>
        </w:rPr>
        <w:t>纨绔子弟嫁到浪漫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